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eastAsia="Lucida Sans Unicode"/>
          <w:i w:val="false"/>
          <w:i w:val="false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717550" cy="847725"/>
            <wp:effectExtent l="0" t="0" r="0" b="0"/>
            <wp:docPr id="1" name="Новый герб Кызыла полупрозра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Кызыла полупрозра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КЫЗ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 ХООРАЙНЫН МЭРИЯЗ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3» декабря  2017 г.   </w:t>
        <w:tab/>
        <w:tab/>
        <w:tab/>
        <w:tab/>
        <w:tab/>
        <w:tab/>
        <w:tab/>
        <w:tab/>
        <w:t xml:space="preserve"> № 1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городского округа «Город Кызыл Республики Тыва» на 2018 и на плановый период 2019 и 2020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28 июня 2014 г. № 172-ФЗ «О стратегическом планировании в Российской Федерации, статьей 11 Положения о бюджетном процессе в городском округе «Город Кызыл Республики Тыва», утвержденного Решением Хурала представителей г. Кызыла от 11 ноября 2008 г. № 44, Порядком разработки прогноза социально-экономического развития городского округа «Город Кызыл Республики Тыва», утвержденным Постановлением мэрии города Кызыла от 30 декабря 2010 г. № 3311, мэрия города Кызы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 социально-экономического развития городского округа «Город Кызыл Республики Тыва» на 2018 год и на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едставить прогноз социально-экономического развития </w:t>
      </w:r>
      <w:r>
        <w:rPr>
          <w:sz w:val="28"/>
          <w:szCs w:val="28"/>
        </w:rPr>
        <w:t>городского округа «Город Кызыл Республики Тыва» на 2018 год и на плановый период 2019 и 2020 годов</w:t>
      </w:r>
      <w:r>
        <w:rPr>
          <w:sz w:val="28"/>
          <w:szCs w:val="28"/>
          <w:lang w:eastAsia="ru-RU"/>
        </w:rPr>
        <w:t xml:space="preserve"> в установленном порядке в Хурал представителей города Кызыла одновременно с проектом решения Хурала представителей города Кызыла «О бюджете городского округа </w:t>
      </w:r>
      <w:r>
        <w:rPr>
          <w:sz w:val="28"/>
          <w:szCs w:val="28"/>
        </w:rPr>
        <w:t>«Город Кызыл Республики Тыва» на 2018 год и на плановый период 2019 и 2020 годов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мэрии города Кызыла от 24 ноября 2016 г. № 1242 «О прогнозе социально-экономического развития городского округа «Город Кызыл Республики Тыва» на 2017 год и на плановый период 2018-2020 годов»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 w:val="28"/>
          <w:szCs w:val="28"/>
        </w:rPr>
        <w:t xml:space="preserve">Мэр города Кызыла                              </w:t>
        <w:tab/>
        <w:tab/>
        <w:t xml:space="preserve">        </w:t>
        <w:tab/>
        <w:tab/>
        <w:tab/>
        <w:tab/>
        <w:t>В. Ховалы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3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мэрии г. Кызыла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__»__________2017 г. №________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НОЗ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циально-экономического развития городского округа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Город Кызыл Республики Тыва» на 2018 год и на плановый период 2019 и 2020 годов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ind w:left="432" w:hanging="432"/>
        <w:rPr>
          <w:sz w:val="25"/>
          <w:szCs w:val="25"/>
        </w:rPr>
      </w:pPr>
      <w:r>
        <w:rPr>
          <w:sz w:val="25"/>
          <w:szCs w:val="25"/>
        </w:rPr>
        <w:t>Введение</w:t>
      </w:r>
    </w:p>
    <w:p>
      <w:pPr>
        <w:pStyle w:val="Normal"/>
        <w:ind w:left="200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Прогноз основных показателей социально-экономического развития городского округа «Город Кызыл Республики Тыва» на 2018 год и плановый период 2019 и 2020 годов (далее – Прогноз) разработан в соответствии со статьей 173 Бюджетного кодекса Российской Федерации, Федеральным законом от 28 июня 2014 г. № 172-ФЗ «О стратегическом планировании в Российской Федерации», статьей 11 Положения о бюджетном процессе в городском округе «Город Кызыл Республики Тыва», утвержденного Решением Хурала представителей г. Кызыла от 11 ноября 2008 г.  № 44, Порядком разработки прогноза социально-экономического развития городского округа «Город Кызыл Республики Тыва», утвержденным Постановлением мэрии города Кызыла от 30 декабря 2010 г. № 3311, с учетом особенностей региональной экономики, изменения внутренних и внешних факторов, реализации программных мероприятий, а также динамики экономических процессов в городском округе в текущем году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ой для разработки Прогноза послуж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Сценарные условия </w:t>
      </w:r>
      <w:r>
        <w:rPr>
          <w:sz w:val="25"/>
          <w:szCs w:val="25"/>
          <w:lang w:eastAsia="ru-RU"/>
        </w:rPr>
        <w:t>социально-экономического развития Российской Федерации на 2018 год и на плановый период 2019 и 2020 г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Сценарные условия и параметры прогноза социально-экономического развития Республики Тыва на 2018-2020 годы с предложенными индексами-дефляторами по видам экономической деятельности и индексами потребительских це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данные </w:t>
      </w:r>
      <w:r>
        <w:rPr>
          <w:bCs/>
          <w:color w:val="000000"/>
          <w:sz w:val="25"/>
          <w:szCs w:val="25"/>
          <w:shd w:fill="FFFFFF" w:val="clear"/>
        </w:rPr>
        <w:t xml:space="preserve">Управления Федеральной службы государственной статистики по Красноярскому краю, Республике Хакасия и Республике Тыва </w:t>
      </w:r>
      <w:r>
        <w:rPr>
          <w:sz w:val="25"/>
          <w:szCs w:val="25"/>
        </w:rPr>
        <w:t>(далее - Красстат), Инспекции Федеральной налоговой службы по городу Кызылу, Управления Пенсионного фонда РФ в городе Кызы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показатели финансово-хозяйственной деятельности и производственных намерений организаций, расположенных на территории городского округа «Город Кызыл Республики Тыва»,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- анализ социально-экономического развития городского округа «Город Кызыл Республики Тыва»  за предшествующие годы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аботка основных параметров развития экономики города Кызыла проведена по двум вариантам: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ервый вариант - базовый отражает сложившуюся тенденцию развития экономики города Кызыла;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торой вариант – целевой предполагает улучшение конкурентоспособности в основных сферах экономиче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bCs/>
          <w:sz w:val="25"/>
          <w:szCs w:val="25"/>
          <w:lang w:eastAsia="ru-RU"/>
        </w:rPr>
        <w:t>Базовый сценарий (первый вариант)</w:t>
      </w:r>
      <w:r>
        <w:rPr>
          <w:b/>
          <w:bCs/>
          <w:i/>
          <w:sz w:val="25"/>
          <w:szCs w:val="25"/>
          <w:lang w:eastAsia="ru-RU"/>
        </w:rPr>
        <w:t xml:space="preserve"> </w:t>
      </w:r>
      <w:r>
        <w:rPr>
          <w:bCs/>
          <w:sz w:val="25"/>
          <w:szCs w:val="25"/>
          <w:lang w:eastAsia="ru-RU"/>
        </w:rPr>
        <w:t xml:space="preserve">рекомендуется использовать для разработки параметров проекта бюджета городского округа «Город Кызыл Республики Тыва»  на 2018-2020 год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Трудностью при разработке прогноза социально-экономического развития городского округа «Город Кызыл Республики Тыва»  по-прежнему остается отсутствие статистических данных по полному кругу предприятий города. Кроме того, с 2008 года Красстат не предоставляет статистических данных в разрезе предприятий. По малым предприятиям имеется статистическая информация только по Республике Тыва, причем по узкому кругу показателей; по индивидуальным предпринимателям Красстат вообще не предоставляет информац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граниченный характер предоставляемой Красстатом информации существенно затрудняет объективную оценку социально-экономических явлений и процессов, протекающих в целом на территории города, тем самым обусловив разработку прогноза основных показателей социально-экономического развития города Кызыла с опорой на информацию по кругу крупных и средни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этой связи для определения значений показателей в прогнозном периоде широко использовались данные выборочного обследования отдела экономического развития Департамента экономики, имущественных отношений и финансового контроля мэрии г. Кызыла по кругу крупных и средних организаций округа в сочетании с методами экстраполяции и экспертной оценки, а также индексы-дефляторы, разработанные Министерством экономического развития Республики Тыв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0" w:after="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b/>
          <w:sz w:val="25"/>
          <w:szCs w:val="25"/>
          <w:lang w:val="en-US"/>
        </w:rPr>
        <w:t> </w:t>
      </w:r>
      <w:r>
        <w:rPr>
          <w:b/>
          <w:bCs/>
          <w:color w:val="000000"/>
          <w:sz w:val="25"/>
          <w:szCs w:val="25"/>
        </w:rPr>
        <w:t>Общая оценка социально-экономической ситуации</w:t>
      </w:r>
      <w:r>
        <w:rPr>
          <w:b/>
          <w:sz w:val="25"/>
          <w:szCs w:val="25"/>
        </w:rPr>
        <w:t xml:space="preserve"> в городском округе </w:t>
      </w:r>
    </w:p>
    <w:p>
      <w:pPr>
        <w:pStyle w:val="Western"/>
        <w:spacing w:before="0" w:after="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Город Кызыл Республики Тыва» за отчетный период</w:t>
      </w:r>
    </w:p>
    <w:p>
      <w:pPr>
        <w:pStyle w:val="Western"/>
        <w:spacing w:before="0" w:after="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 xml:space="preserve">Анализ социально-экономического развития городского округа «Город Кызыл Республики Тыва» (далее – г. Кызыл) за 2016 год свидетельствует как положительными, так и отрицательными тенденциям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 2016 год промышленное производство увеличилось на 57 %. Основной вклад в увеличение промышленного производства внесли организации, занимающиеся добычей угля, полиметалличесих руд, а также организации в сфере энергетики.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вестиции в основной капитал по крупным и средним предприятиям в 2016 году в действующих ценах составили 7 154,7 млн. руб., или 78,2 % к 2015 году. Из общего объема инвестиций более 46% было направлено на приобретение либо ремонт здания (кроме жилых) и сооружения, расходы на улучшение земель, а более 45% направлены на приобретение машин, оборудований, включая хозяйственный инвентарь и други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всех крупных предприятиях города реализуются краткосрочные</w:t>
      </w:r>
      <w:r>
        <w:rPr>
          <w:sz w:val="26"/>
          <w:szCs w:val="26"/>
        </w:rPr>
        <w:t xml:space="preserve"> и среднесрочные инвестиционные программы и проекты, основными источниками финансирования которых являются собственные средства предприятий (амортизация, прибыль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ные инвестиции в сфере торговли и общественного питания были направлены на строительство новых торговых объектов и реконструкцию действующ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ые инвестиции в 2016 году были направлены на строительство жилья по программе переселения из аварийного жилья, строительство новых дошкольных учреждений, реконструкцию аэропорта, ремонт автомобильных дорог, ремонт общеобразовательных и дошкольных учреждений город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6 год введено в эксплуатацию 58,4 тыс. кв. м жилья, что составляет 114,1% к уровню 2015 года, из них 38,2 тыс. кв. м – это индивидуальные жилые дом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развития транспорта и связи можно сказать, следующее. В городе увеличивается число пользователей сети Интернет, активно развивается сотовая связь, на территории города представлены практически все операторы сотовой связ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6 год грузовым автотранспортом перевезено </w:t>
      </w:r>
      <w:r>
        <w:rPr>
          <w:sz w:val="25"/>
          <w:szCs w:val="25"/>
        </w:rPr>
        <w:t xml:space="preserve">5841,9 тыс. тонн </w:t>
      </w:r>
      <w:r>
        <w:rPr>
          <w:sz w:val="26"/>
          <w:szCs w:val="26"/>
        </w:rPr>
        <w:t>различных грузов</w:t>
      </w:r>
      <w:r>
        <w:rPr>
          <w:sz w:val="25"/>
          <w:szCs w:val="25"/>
        </w:rPr>
        <w:t xml:space="preserve"> с уменьшением к 2015 году на 8,4%.</w:t>
      </w:r>
      <w:r>
        <w:rPr>
          <w:sz w:val="26"/>
          <w:szCs w:val="26"/>
        </w:rPr>
        <w:t xml:space="preserve">, грузооборот составил </w:t>
      </w:r>
      <w:r>
        <w:rPr>
          <w:sz w:val="25"/>
          <w:szCs w:val="25"/>
        </w:rPr>
        <w:t xml:space="preserve">88 млн. т/км и по сравнению с 2015 годом уменьшился на 40,9%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гулярные автотранспортные пассажирские перевозки по 26 муниципальным маршрутам города на основании договоров осуществляют индивидуальные предприниматели с использованием 476 единиц транспортных средств. За отчетный период перевезено более 24,6  млн. пассажиров, пассажирооборот составил 542,4 млн. пасс. 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6 год основную долю производства картофеля и овощей на территории города Кызыла осуществляют личные хозяйства населения – более 95%. Всего в 2016 году на территории города Кызыла было выращено картофеля и овощей 3 386,2 тонн. Также на личные хозяйства населения приходиться 96,5% поголовья крупного рогатого скота, 98,3% - овец и коз, 81,2% - свиней, 98,2% - домашних птиц. Всего на 01.01.2017 года на территории города Кызыла поголовье крупного рогатого скота составило 1 072 голов, птицы – 1 385, овец и коз – 3 925, свиней – 786. Было произведено основных видов продукции животноводства: скота и птицы на убой – 201,5 тонн, молока – 786,1 тонн, яиц – 133,0 тыс. шт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дним из показателей благосостояния населения можно считать покупательский спрос, рост которого в свою очередь способствует развитию потребительского рынка и сферы услуг. Суммарный оборот розничной торговли и общественного питания по крупным и средним предприятиям составил 16,25 млрд. руб. или 100% к уровню предыдущего года в действующих ценах. Значительную часть потребительского рынка составляют платные услуги, оказываемые населению города. За отчетный период объем оказанных населению платных услуг составил более 3,06 млрд. руб., из них всего лишь 1,4% составляют бытовые услуги и почти 75% жилищно-коммунальные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Малый бизнес в настоящее время является реальной общественной и экономической силой. На 01.01.2017 г. на территории города осуществляли хозяйственную деятельность 4993 субъектов малого и среднего предпринимательства, из них 3535 индивидуальных предприним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доля индивидуальных предпринимателей (52,2%) занята в сфере оптовой и розничной торговли, ремонта автотранспортных средств и мотоциклов. Также значительное количество предпринимателей оказывают транспортные услуги, так пассажирские перевозки по городским маршрутам сегодня на 80% осуществляют субъекты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здание новых рабочих мест в результате развития экономики, а также дальнейшая реализация мероприятий государственной программы занятости населения сдерживают рост напряженности на городском рынке труда. Среднесписочная численность работающих на крупных и средних предприятиях составила 32376 человека, или 98,5 % к уровню 2015 года, из них более 3 тыс. человек занято в промышленном секторе. Уровень регистрируемой безработицы на 1 января 2017 года составил 1,6 процента, официально признанных безработных – 751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еднемесячная заработная плата по крупным и средним предприятиям составила 38 890,3  рублей и увеличилась по сравнению с 2015 годом на 4,8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уммарная задолженность по заработной плате </w:t>
      </w:r>
      <w:r>
        <w:rPr>
          <w:rFonts w:eastAsia="TimesNewRomanPSMT;Times New Roman"/>
          <w:sz w:val="26"/>
          <w:szCs w:val="26"/>
          <w:lang w:eastAsia="en-US"/>
        </w:rPr>
        <w:t>по кругу наблюдаемых видов экономической деятельности на 1 января 2017 г. составила 2,1 млн. рублей и по сравнению с 1 декабрем 2015 г. уменьшилась на 77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дикатором состояния экономики является ситуация в налоговой сфере. От стабильной работы городских предприятий, повышения уровня заработной платы зависит формирование бюджетов всех уровней. </w:t>
      </w:r>
      <w:r>
        <w:rPr>
          <w:sz w:val="26"/>
          <w:szCs w:val="26"/>
          <w:shd w:fill="FFFFFF" w:val="clear"/>
        </w:rPr>
        <w:t xml:space="preserve">За 2016 год бюджет города по доходам исполнен в сумме 2 540,5 млн. рублей (94,5% от уточненного плана), в том числе объем налоговых и неналоговых доходов составил 687,9 млн. рублей (99,3% от плана). Доля налоговых и неналоговых доходов в общей сумме доходов составил 27%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езвозмездные поступления из республиканского бюджета за 2016 год составили в сумме 1857,4 млн. рублей или 73% в общей сумме доходов бюджета. Из них направлены на обеспечение переданных государственных полномочий 1642,4 млн. рублей, на расходные обязательства местного бюджета города Кызыла - 215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сполнение бюджета города по расходам составило  2582,6 млн. рублей при плане 2745,4 млн. рублей (94,1%). По сравнению с аналогичным периодом прошлого года прирост расходов составил 38,7 млн. рублей или 3,3 %. Бюджет города Кызыла в  2016 году сформирован на основе программно-целевого метода, доля расходов, предусмотренных муниципальными программами, составила 91,7% все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2016 год бюджет исполнен с дефицитом в сумме 42,1 млн.руб. (объем планового дефицита составлял </w:t>
      </w:r>
      <w:r>
        <w:rPr>
          <w:sz w:val="26"/>
          <w:szCs w:val="26"/>
          <w:shd w:fill="FFFFFF" w:val="clear"/>
        </w:rPr>
        <w:t xml:space="preserve">57,7 </w:t>
      </w:r>
      <w:r>
        <w:rPr>
          <w:sz w:val="26"/>
          <w:szCs w:val="26"/>
        </w:rPr>
        <w:t xml:space="preserve">млн.руб.). </w:t>
      </w:r>
      <w:r>
        <w:rPr>
          <w:sz w:val="26"/>
          <w:szCs w:val="26"/>
          <w:shd w:fill="FFFFFF" w:val="clear"/>
        </w:rPr>
        <w:t xml:space="preserve">Объем муниципального долга на 01.01.2017 составил 607,8 млн. рублей, что ниже планового значения на 79,8 млн. рублей. По сравнению с 2015 годом произошел рост муниципального долга на 9,6% или на 53,2 млн. рублей. Отношение муниципального долга к доходам бюджета (без учета объема безвозмездных поступлений) по состоянию на 01.01.2017 составило 89%. </w:t>
      </w:r>
    </w:p>
    <w:p>
      <w:pPr>
        <w:pStyle w:val="Style21"/>
        <w:ind w:left="0" w:right="57" w:firstLine="700"/>
        <w:jc w:val="both"/>
        <w:rPr>
          <w:sz w:val="25"/>
          <w:szCs w:val="25"/>
        </w:rPr>
      </w:pPr>
      <w:r>
        <w:rPr>
          <w:sz w:val="25"/>
          <w:szCs w:val="25"/>
        </w:rPr>
        <w:t>Основные показатели социально-экономического развития г. Кызыла за 2016 год представлены в таблице 1.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Таблица 1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Основные показатели социально-экономического развития 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г. Кызыла за 2016 год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355"/>
        <w:gridCol w:w="1328"/>
        <w:gridCol w:w="1354"/>
      </w:tblGrid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к 2015, %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отгруженных товаров добывающих, обрабатывающих производств и производства, распределение электроэнергии, газа и воды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87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0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 10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 61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6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97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ботано электро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квт.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ботано тепло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Гка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троитель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выполненных работ в строитель</w:t>
              <w:softHyphen/>
              <w:t>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5,2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общ площ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еревозок груза предприятиями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зооборот предприятий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тн/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сажирооборот предприятий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пасс/к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везено пассаж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8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76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фо, 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оптов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фо, 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ед году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//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//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//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населения, уровень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0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реальная начисленная заработная плата на одн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в расчете на душу 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1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2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родивш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дети в возрасте 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ый прирост/убыль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г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вш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ывш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грационный прирост/снижение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14 раза больше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Heading2"/>
        <w:tabs>
          <w:tab w:val="left" w:pos="0" w:leader="none"/>
          <w:tab w:val="left" w:pos="576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2. Приоритеты социально-экономического развития г. Кызыла на период до 2020 года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eastAsia="ru-RU"/>
        </w:rPr>
        <w:t>Приоритетные направления развития</w:t>
      </w:r>
      <w:r>
        <w:rPr>
          <w:b/>
          <w:bCs/>
          <w:sz w:val="25"/>
          <w:szCs w:val="25"/>
          <w:lang w:eastAsia="ru-RU"/>
        </w:rPr>
        <w:t xml:space="preserve"> </w:t>
      </w:r>
      <w:r>
        <w:rPr>
          <w:bCs/>
          <w:sz w:val="25"/>
          <w:szCs w:val="25"/>
          <w:lang w:eastAsia="ru-RU"/>
        </w:rPr>
        <w:t>города Кызыла на 2018-2020 годы определены Стратегией социально-экономического развития города Кызыла на период до 2025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5"/>
          <w:szCs w:val="25"/>
          <w:lang w:eastAsia="ru-RU"/>
        </w:rPr>
        <w:t>1. </w:t>
      </w:r>
      <w:r>
        <w:rPr>
          <w:b/>
          <w:sz w:val="25"/>
          <w:szCs w:val="25"/>
        </w:rPr>
        <w:t xml:space="preserve">Обеспечение устойчивого экономического развития - </w:t>
      </w:r>
      <w:r>
        <w:rPr>
          <w:sz w:val="25"/>
          <w:szCs w:val="25"/>
          <w:lang w:eastAsia="ru-RU"/>
        </w:rPr>
        <w:t>развитие экономики за счет создания благоприятных условий для устойчивого развития промышленности и предпринимательства (развитие инновационной инфраструктуры: промышленных парков; производственно-логистических центров, развития туристического потенциала города (развитие туристской инфраструктуры), транспорта (</w:t>
      </w:r>
      <w:r>
        <w:rPr>
          <w:sz w:val="25"/>
          <w:szCs w:val="25"/>
        </w:rPr>
        <w:t>обновления автобусного парка и улучшение состояния частных автобусов). Наиболее важными аспектами развития экономического потенциала города выступают сферы привлечение инвестиций и повышение инвестиционной привлекательности города, стимулирование развития малого и среднего предпринимательств, содействие развитию и диверсификации базовых секторов экономики;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2</w:t>
      </w:r>
      <w:r>
        <w:rPr>
          <w:bCs/>
          <w:sz w:val="25"/>
          <w:szCs w:val="25"/>
          <w:lang w:eastAsia="ru-RU"/>
        </w:rPr>
        <w:t>. </w:t>
      </w:r>
      <w:r>
        <w:rPr>
          <w:b/>
          <w:sz w:val="25"/>
          <w:szCs w:val="25"/>
        </w:rPr>
        <w:t xml:space="preserve">Модернизация городской среды и инфраструктурное развитие  </w:t>
      </w:r>
      <w:r>
        <w:rPr>
          <w:sz w:val="25"/>
          <w:szCs w:val="25"/>
        </w:rPr>
        <w:t xml:space="preserve">за счет </w:t>
      </w:r>
      <w:r>
        <w:rPr>
          <w:sz w:val="25"/>
          <w:szCs w:val="25"/>
          <w:lang w:eastAsia="ru-RU"/>
        </w:rPr>
        <w:t xml:space="preserve">развития территории и инфраструктуры города: </w:t>
      </w:r>
      <w:r>
        <w:rPr>
          <w:bCs/>
          <w:sz w:val="25"/>
          <w:szCs w:val="25"/>
        </w:rPr>
        <w:t>об</w:t>
      </w:r>
      <w:r>
        <w:rPr>
          <w:sz w:val="25"/>
          <w:szCs w:val="25"/>
        </w:rPr>
        <w:t xml:space="preserve">еспечения устойчивого градостроительного развития территории города (актуализация документов территориального планирования и градостроительного зонирования, Генерального плана города), совершенствования архитектурного облика города и уровня благоустройства, повышения доступности и комфортности жилья, развития инженерной инфраструктуры, </w:t>
      </w:r>
      <w:r>
        <w:rPr>
          <w:color w:val="000000"/>
          <w:sz w:val="25"/>
          <w:szCs w:val="25"/>
          <w:lang w:eastAsia="ru-RU"/>
        </w:rPr>
        <w:t>строительства и реконструкции дорожной сети, а также эффективная организация регулярных пассажирских перевозок, завершение программы переселения граждан из ветхового и аварийного жилья, борьба с запыленностью и загазованностью воздуха гор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eastAsia="ru-RU"/>
        </w:rPr>
        <w:t xml:space="preserve">3. </w:t>
      </w:r>
      <w:r>
        <w:rPr>
          <w:b/>
          <w:sz w:val="25"/>
          <w:szCs w:val="25"/>
        </w:rPr>
        <w:t xml:space="preserve">Повышение качества жизни населения, </w:t>
      </w:r>
      <w:r>
        <w:rPr>
          <w:color w:val="000000"/>
          <w:sz w:val="25"/>
          <w:szCs w:val="25"/>
          <w:lang w:eastAsia="ru-RU"/>
        </w:rPr>
        <w:t>обеспечиваемого ростом доступности и качества важнейших социальных услуг (образование, культура, физическая культура и спорт,</w:t>
      </w:r>
      <w:r>
        <w:rPr>
          <w:sz w:val="25"/>
          <w:szCs w:val="25"/>
        </w:rPr>
        <w:t xml:space="preserve"> раскрытие потенциала молодого поколения</w:t>
      </w:r>
      <w:r>
        <w:rPr>
          <w:color w:val="000000"/>
          <w:sz w:val="25"/>
          <w:szCs w:val="25"/>
          <w:lang w:eastAsia="ru-RU"/>
        </w:rPr>
        <w:t xml:space="preserve">), </w:t>
      </w:r>
      <w:r>
        <w:rPr>
          <w:sz w:val="25"/>
          <w:szCs w:val="25"/>
        </w:rPr>
        <w:t>повышения уровня занятости</w:t>
      </w:r>
      <w:r>
        <w:rPr>
          <w:bCs/>
          <w:sz w:val="25"/>
          <w:szCs w:val="25"/>
          <w:lang w:eastAsia="ru-RU"/>
        </w:rPr>
        <w:t>,</w:t>
      </w:r>
      <w:r>
        <w:rPr>
          <w:color w:val="000000"/>
          <w:sz w:val="25"/>
          <w:szCs w:val="25"/>
          <w:lang w:eastAsia="ru-RU"/>
        </w:rPr>
        <w:t xml:space="preserve"> снижения социальной дифференциации </w:t>
      </w:r>
      <w:r>
        <w:rPr>
          <w:bCs/>
          <w:sz w:val="25"/>
          <w:szCs w:val="25"/>
          <w:lang w:eastAsia="ru-RU"/>
        </w:rPr>
        <w:t>и улучшения демографической ситуации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4. Совершенствование муниципального управления </w:t>
      </w:r>
      <w:r>
        <w:rPr>
          <w:bCs/>
          <w:sz w:val="25"/>
          <w:szCs w:val="25"/>
        </w:rPr>
        <w:t>на основе оптимизации бюджетных процессов, активизации кадрового потенциала органов местного самоуправления и создания условий для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Город Кызыл перешел </w:t>
      </w:r>
      <w:r>
        <w:rPr>
          <w:sz w:val="25"/>
          <w:szCs w:val="25"/>
          <w:lang w:eastAsia="ru-RU"/>
        </w:rPr>
        <w:t>на программный бюджет, в рамках которого инструментом достижения</w:t>
      </w:r>
      <w:r>
        <w:rPr>
          <w:color w:val="000000"/>
          <w:sz w:val="25"/>
          <w:szCs w:val="25"/>
          <w:lang w:eastAsia="ru-RU"/>
        </w:rPr>
        <w:t xml:space="preserve"> целей являются муниципальные программы. Постановлением мэрии города Кызыла от </w:t>
      </w:r>
      <w:r>
        <w:rPr>
          <w:sz w:val="25"/>
          <w:szCs w:val="25"/>
        </w:rPr>
        <w:t xml:space="preserve">05.06.2017 № 597 </w:t>
      </w:r>
      <w:r>
        <w:rPr>
          <w:sz w:val="25"/>
          <w:szCs w:val="25"/>
          <w:lang w:eastAsia="ru-RU"/>
        </w:rPr>
        <w:t xml:space="preserve">утвержден перечень муниципальных программ городского округа «Город Кызыл Республики Тыва», предлагаемых к реализации (реализуемых) на территории городского округа на 2018 год и плановый период 2018 и 2020 годы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В составе перечня 12 муниципальных программ, соответствующие основным приоритетным направлениям развития города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оздание условий для устойчивого экономического развития города Кызыла на 2018 – 2020 годы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комфортной городской среды» в городском округе  «Город Кызыл Республики Тыва» на 2018 – 2022 г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«Обеспечение безопасной среды на территории городского округа «Город Кызыл Республики Тыва» на 2018-2020 г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азвитие образования в городском округе «Город Кызыл Республики Тыва» на 2018-2020 г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 и туризма в городском округе «Город Кызыл Республики Тыва» на 2018-2020 годы»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азвитие физической культуры, спорта и молодежной политики города Кызыла на 2018-2020 г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оциальная поддержка населения городского округа «Город Кызыл Республики Тыва» на 2018-2020 годы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Обеспечение качественной и комфортной среды проживания населения городского округа «Город Кызыл Республики Тыва» на 2018-2020 годы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Повышение качества транспортного обслуживания населения города Кызыл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Обеспечение безопасности, общественного порядка и профилактика правонарушений в городском округе «Город Кызыл Республики Тыва» на 2018-2020 годы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Повышение эффективности управления общественными финансами городского округа «Город Кызыл Республики Тыва» на 2018 – 2020 годы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Повышение эффективности муниципального управления на территории  городского округа «Город Кызыл Республики Тыва» на 2018 – 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  <w:lang w:eastAsia="ru-RU"/>
        </w:rPr>
        <w:t xml:space="preserve">В условиях дефицита собственных бюджетных средств мэрия города Кызыла в среднесрочной перспективе будет делать ставку на реализацию всех программ и проектов с привлечением средств вышестоящих бюджетов. При этом бюджетные инвестиции направляются, в первую очередь, на решение задач социального характера, которые не могут быть выполнены на рыночной основе в требуемом объеме и качестве. Это касается модернизации дорожно-транспортной инфраструктуры, коммунальной инфраструктуры, благоустройства, строительства объектов образования, физической культуры и спорта, обеспечения доступной среды для маломобильных групп населения и др. </w:t>
      </w:r>
      <w:r>
        <w:rPr>
          <w:sz w:val="25"/>
          <w:szCs w:val="25"/>
        </w:rPr>
        <w:t xml:space="preserve">Основным </w:t>
      </w:r>
      <w:r>
        <w:rPr>
          <w:sz w:val="26"/>
          <w:szCs w:val="26"/>
        </w:rPr>
        <w:t>источником воспроизводственных процессов в экономике города должны стать внебюджетные инвестиционные рес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поддержку экономическому росту на прогнозном горизонте будет оказывать реализация программы "Цифровая экономика", основной целью которой является развитие и внедрение цифровых технологий во все сферы экономической деятельности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Основные параметры прогноза социально-экономического развития </w:t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городского округа «Город Кызыл Республики Тыва»  на 2018 год и на плановый период 2019 и 2020 год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ind w:left="0" w:hanging="0"/>
        <w:rPr>
          <w:sz w:val="25"/>
          <w:szCs w:val="25"/>
        </w:rPr>
      </w:pPr>
      <w:r>
        <w:rPr>
          <w:sz w:val="25"/>
          <w:szCs w:val="25"/>
        </w:rPr>
        <w:t>3.1.Развитие отраслей экономики на 2018 год и на плановый период 2019 и 2020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мышленное производство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мышленность города имеет традиционно сложившуюся отраслевую структуру: обрабатывающие производства, добыча полезных ископаемых, производство и распределение электроэнергии, газа и вод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151630" cy="16770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76"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За 20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 крупными и средними предприятиями и организациями </w:t>
      </w:r>
      <w:r>
        <w:rPr>
          <w:sz w:val="25"/>
          <w:szCs w:val="25"/>
          <w:lang w:val="ru-RU"/>
        </w:rPr>
        <w:t xml:space="preserve">города Кызыла </w:t>
      </w:r>
      <w:r>
        <w:rPr>
          <w:sz w:val="25"/>
          <w:szCs w:val="25"/>
        </w:rPr>
        <w:t xml:space="preserve">отгружено продукции, выполнено работ и услуг на сумму </w:t>
      </w:r>
      <w:r>
        <w:rPr>
          <w:sz w:val="25"/>
          <w:szCs w:val="25"/>
          <w:lang w:val="ru-RU"/>
        </w:rPr>
        <w:t xml:space="preserve">15,5 </w:t>
      </w:r>
      <w:r>
        <w:rPr>
          <w:sz w:val="25"/>
          <w:szCs w:val="25"/>
        </w:rPr>
        <w:t>м</w:t>
      </w:r>
      <w:r>
        <w:rPr>
          <w:sz w:val="25"/>
          <w:szCs w:val="25"/>
          <w:lang w:val="ru-RU"/>
        </w:rPr>
        <w:t xml:space="preserve">лрд. </w:t>
      </w:r>
      <w:r>
        <w:rPr>
          <w:sz w:val="25"/>
          <w:szCs w:val="25"/>
        </w:rPr>
        <w:t xml:space="preserve">рублей. Темп роста к уровню </w:t>
      </w:r>
      <w:r>
        <w:rPr>
          <w:sz w:val="25"/>
          <w:szCs w:val="25"/>
          <w:lang w:val="ru-RU"/>
        </w:rPr>
        <w:t xml:space="preserve">2015 </w:t>
      </w:r>
      <w:r>
        <w:rPr>
          <w:sz w:val="25"/>
          <w:szCs w:val="25"/>
        </w:rPr>
        <w:t>года в действующих ценах 157% или на 5 630,3  млн. рублей больше, чем в 201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у.</w:t>
      </w:r>
    </w:p>
    <w:p>
      <w:pPr>
        <w:pStyle w:val="22"/>
        <w:spacing w:lineRule="auto" w:line="276"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en-US"/>
        </w:rPr>
        <w:drawing>
          <wp:inline distT="0" distB="0" distL="0" distR="0">
            <wp:extent cx="5572125" cy="173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spacing w:lineRule="auto" w:line="276"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Предприятиями </w:t>
      </w:r>
      <w:r>
        <w:rPr>
          <w:sz w:val="25"/>
          <w:szCs w:val="25"/>
          <w:lang w:val="ru-RU"/>
        </w:rPr>
        <w:t>п</w:t>
      </w:r>
      <w:r>
        <w:rPr>
          <w:sz w:val="25"/>
          <w:szCs w:val="25"/>
          <w:lang w:eastAsia="ru-RU"/>
        </w:rPr>
        <w:t xml:space="preserve">о виду экономической деятельности «добыча полезных ископаемых» </w:t>
      </w:r>
      <w:r>
        <w:rPr>
          <w:sz w:val="25"/>
          <w:szCs w:val="25"/>
        </w:rPr>
        <w:t xml:space="preserve"> отгружено продукции собственного производства на  сумму </w:t>
      </w:r>
      <w:r>
        <w:rPr>
          <w:sz w:val="25"/>
          <w:szCs w:val="25"/>
          <w:lang w:val="ru-RU"/>
        </w:rPr>
        <w:t>11,6</w:t>
      </w:r>
      <w:r>
        <w:rPr>
          <w:sz w:val="25"/>
          <w:szCs w:val="25"/>
        </w:rPr>
        <w:t xml:space="preserve"> млрд. рублей с темпом роста к </w:t>
      </w:r>
      <w:r>
        <w:rPr>
          <w:sz w:val="25"/>
          <w:szCs w:val="25"/>
          <w:lang w:val="ru-RU"/>
        </w:rPr>
        <w:t>2015</w:t>
      </w:r>
      <w:r>
        <w:rPr>
          <w:sz w:val="25"/>
          <w:szCs w:val="25"/>
        </w:rPr>
        <w:t xml:space="preserve"> год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190,1</w:t>
      </w:r>
      <w:r>
        <w:rPr>
          <w:sz w:val="25"/>
          <w:szCs w:val="25"/>
        </w:rPr>
        <w:t>%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Рост отгруженной продукции </w:t>
      </w:r>
      <w:r>
        <w:rPr>
          <w:sz w:val="25"/>
          <w:szCs w:val="25"/>
          <w:lang w:val="ru-RU"/>
        </w:rPr>
        <w:t>практически</w:t>
      </w:r>
      <w:r>
        <w:rPr>
          <w:sz w:val="25"/>
          <w:szCs w:val="25"/>
        </w:rPr>
        <w:t xml:space="preserve"> произошёл за счёт увеличения объёма промышленной отгрузки предприятиями добычи </w:t>
      </w:r>
      <w:r>
        <w:rPr>
          <w:sz w:val="25"/>
          <w:szCs w:val="25"/>
          <w:lang w:val="ru-RU"/>
        </w:rPr>
        <w:t>металлических руд (золото)</w:t>
      </w:r>
      <w:r>
        <w:rPr>
          <w:sz w:val="25"/>
          <w:szCs w:val="25"/>
        </w:rPr>
        <w:t xml:space="preserve"> в стоимостном выражении на </w:t>
      </w:r>
      <w:r>
        <w:rPr>
          <w:sz w:val="25"/>
          <w:szCs w:val="25"/>
          <w:lang w:val="ru-RU"/>
        </w:rPr>
        <w:t>72,7</w:t>
      </w:r>
      <w:r>
        <w:rPr>
          <w:sz w:val="25"/>
          <w:szCs w:val="25"/>
        </w:rPr>
        <w:t xml:space="preserve"> %.</w:t>
      </w:r>
    </w:p>
    <w:p>
      <w:pPr>
        <w:pStyle w:val="22"/>
        <w:spacing w:lineRule="auto" w:line="276" w:before="0" w:after="0"/>
        <w:ind w:firstLine="72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брабатывающая промышленность сократилась на </w:t>
      </w:r>
      <w:r>
        <w:rPr>
          <w:sz w:val="25"/>
          <w:szCs w:val="25"/>
          <w:lang w:val="ru-RU"/>
        </w:rPr>
        <w:t>34,9</w:t>
      </w:r>
      <w:r>
        <w:rPr>
          <w:sz w:val="25"/>
          <w:szCs w:val="25"/>
        </w:rPr>
        <w:t xml:space="preserve"> %, составив </w:t>
      </w:r>
      <w:r>
        <w:rPr>
          <w:sz w:val="25"/>
          <w:szCs w:val="25"/>
          <w:lang w:val="ru-RU"/>
        </w:rPr>
        <w:t>196,1</w:t>
      </w:r>
      <w:r>
        <w:rPr>
          <w:sz w:val="25"/>
          <w:szCs w:val="25"/>
        </w:rPr>
        <w:t xml:space="preserve"> млн. рублей, снижение по сравнению с 201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ом </w:t>
      </w:r>
      <w:r>
        <w:rPr>
          <w:sz w:val="25"/>
          <w:szCs w:val="25"/>
          <w:lang w:val="ru-RU"/>
        </w:rPr>
        <w:t xml:space="preserve">составило </w:t>
      </w:r>
      <w:r>
        <w:rPr>
          <w:sz w:val="25"/>
          <w:szCs w:val="25"/>
        </w:rPr>
        <w:t xml:space="preserve">105,1 млн. рубле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абильной рост из года в год имеет производство и распределение электроэнергии, газа и воды. За 2016 год его объем составил 3697,2 млн. руб. и на 106,6% больше 2015 г. За 2016 год электростанциями города выработано 88 млн. кВт/ч электроэнергии, что выше уровня прошлого года на 14,2 млн. кВт/ч. Производителями пара и горячей воды произведено 787,8 тыс. Гкал теплоэнергии, что выше аналогичного периода 2015 года на 20 тыс. Гк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прогнозный период развитие промышленного комплекса будет связано с развитием горнодобывающих организаций и вовлечением в хозяйственный оборот предприятий добывающей, обрабатывающей промышленности. 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инамика объемов промышленности прогнозируется: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ервому варианту: 2018 году – 17 266,04 млн. рублей; </w:t>
      </w:r>
      <w:r>
        <w:rPr>
          <w:color w:val="000000"/>
          <w:sz w:val="25"/>
          <w:szCs w:val="25"/>
        </w:rPr>
        <w:t>2019 году – 18 131,73 млн. рублей; 2020 году – 20 213,39 млн. рублей;</w:t>
      </w:r>
    </w:p>
    <w:p>
      <w:pPr>
        <w:pStyle w:val="Default"/>
        <w:ind w:firstLine="708"/>
        <w:jc w:val="both"/>
        <w:rPr/>
      </w:pPr>
      <w:r>
        <w:rPr>
          <w:sz w:val="25"/>
          <w:szCs w:val="25"/>
        </w:rPr>
        <w:t xml:space="preserve">по второму варианту: 2018 году – 17 530,83 млн. рублей; </w:t>
      </w:r>
      <w:r>
        <w:rPr>
          <w:color w:val="000000"/>
          <w:sz w:val="25"/>
          <w:szCs w:val="25"/>
        </w:rPr>
        <w:t>2019 году – 18 543,78 млн. рублей; 2020 году – 20 541,97 млн. рубле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FF0000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 виду экономической деятельности «добыча полезных ископаемых» объём отгруженных товаров собственного производства по прогнозу первого варианта в 2018 году составит</w:t>
      </w:r>
      <w:r>
        <w:rPr>
          <w:bCs/>
          <w:iCs/>
          <w:sz w:val="25"/>
          <w:szCs w:val="25"/>
          <w:lang w:eastAsia="ru-RU"/>
        </w:rPr>
        <w:t xml:space="preserve"> 13 072,19 млн</w:t>
      </w:r>
      <w:r>
        <w:rPr>
          <w:bCs/>
          <w:iCs/>
          <w:color w:val="000000"/>
          <w:sz w:val="25"/>
          <w:szCs w:val="25"/>
          <w:lang w:eastAsia="ru-RU"/>
        </w:rPr>
        <w:t>.</w:t>
      </w:r>
      <w:r>
        <w:rPr>
          <w:sz w:val="25"/>
          <w:szCs w:val="25"/>
          <w:lang w:eastAsia="ru-RU"/>
        </w:rPr>
        <w:t xml:space="preserve"> рублей, индекс производства к уровню предыдущего года – 102,1% и по второму варианту – 13 210,08 млн. рублей. </w:t>
      </w:r>
      <w:r>
        <w:rPr>
          <w:sz w:val="25"/>
          <w:szCs w:val="25"/>
        </w:rPr>
        <w:t>По прогнозу 2020 года объем отгруженных товаров по добыче полезных ископаемых достигнет по первому и второму вариантам прогноза 15 469,56 млн. рублей и 15 609,03 млн. рублей соответствен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ную роль в </w:t>
      </w:r>
      <w:r>
        <w:rPr>
          <w:sz w:val="25"/>
          <w:szCs w:val="25"/>
          <w:lang w:eastAsia="ru-RU"/>
        </w:rPr>
        <w:t>«добыче полезных ископаемых» играет п</w:t>
      </w:r>
      <w:r>
        <w:rPr>
          <w:sz w:val="25"/>
          <w:szCs w:val="25"/>
        </w:rPr>
        <w:t xml:space="preserve">рограмма развития угольной промышленности России до 2030 г. в Республике Тыва, которой предусматривается создание центра угледобычи и намечено создание высокоэффективных производств на месторождениях Улугхемского угольного бассейна. Активная инвестиционная деятельность также ведется угледобывающими компаниями ООО «Тувинская энергетическая промышленная корпорация» по освоению Элегестского месторождения, ООО «Угольная компания «Межегейуголь» - Межегейского месторождения. </w:t>
      </w:r>
      <w:r>
        <w:rPr>
          <w:rStyle w:val="FootnoteCharacters"/>
          <w:rStyle w:val="FootnoteAnchor"/>
          <w:sz w:val="25"/>
          <w:szCs w:val="25"/>
        </w:rPr>
        <w:footnoteReference w:id="2"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рост добычи металлических руд (золото) будет обеспечиваться преимущественно за счет ООО «Тардан-Голд», также артель старателей «Ойна», артель старателей «Тыва»,  ООО «Лунсин» и ООО «Голевская горнорудная компания».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сновными задачами в перспективном развитии обрабатывающей отрасли являются: привлечение новых потребителей, своевременное обеспечение качественной готовой продукцией, освоение новых видов выпускаемой продукции. По виду экономической деятельности «обрабатывающие производства» объём отгруженных товаров собственного производства составит по прогнозу первого варианта в 2018 году 206,5 млн. рублей, индекс производства к уровню предыдущего года – 100,4% и по второму варианту 217,9 млн. руб.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сновными обрабатывающими предприятиями на территории города являются: </w:t>
      </w:r>
      <w:r>
        <w:rPr>
          <w:sz w:val="25"/>
          <w:szCs w:val="25"/>
        </w:rPr>
        <w:t xml:space="preserve">ООО Кызылское УПП ВОС, </w:t>
      </w:r>
      <w:r>
        <w:rPr>
          <w:sz w:val="25"/>
          <w:szCs w:val="25"/>
          <w:lang w:eastAsia="ru-RU"/>
        </w:rPr>
        <w:t xml:space="preserve">ОАО «Тывамолоко», МУП ОП «Школьник», ООО «Менги-Хая», </w:t>
      </w:r>
      <w:r>
        <w:rPr>
          <w:sz w:val="25"/>
          <w:szCs w:val="25"/>
        </w:rPr>
        <w:t>ОАО «Кызылский хлебокомбинат», ООО Кондитерская Эдем, ООО Восток, ООО «Жилье», ООО, «АРГО», ООО «Адарон», ООО «Бенконс», ООО «Тувапечать», индивидуальный предприниматель Нанеташвили и другие.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Heading3"/>
        <w:ind w:left="0" w:hanging="0"/>
        <w:rPr/>
      </w:pPr>
      <w:r>
        <w:rPr>
          <w:sz w:val="25"/>
          <w:szCs w:val="25"/>
        </w:rPr>
        <w:tab/>
        <w:t>Топливно-энергетический комплекс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задачами топливно-энергетического комплекса г.Кызыла являются повышение уровня энергетической надежности города путем технического перевооружения и дооборудования предприятий топливно-энергетического комплекса, строительства новых электролиний и тепловых станций, установка приборов учета потребления коммунальных услуг на предприятиях и организациях города. 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сновными предприятиями отрасли являютс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>-</w:t>
      </w:r>
      <w:r>
        <w:rPr>
          <w:sz w:val="25"/>
          <w:szCs w:val="25"/>
        </w:rPr>
        <w:t xml:space="preserve"> АО Кызылская ТЭЦ - по производству и распределению теплоэнерг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АО «Тываэнерго» - по передаче электроэнерг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АО «Тываэнергосбыт» - по реализации электроэнергии;</w:t>
      </w:r>
    </w:p>
    <w:p>
      <w:pPr>
        <w:pStyle w:val="Normal"/>
        <w:ind w:firstLine="709"/>
        <w:jc w:val="both"/>
        <w:rPr>
          <w:bCs/>
          <w:sz w:val="25"/>
          <w:szCs w:val="25"/>
          <w:lang w:eastAsia="ru-RU"/>
        </w:rPr>
      </w:pPr>
      <w:r>
        <w:rPr>
          <w:sz w:val="25"/>
          <w:szCs w:val="25"/>
        </w:rPr>
        <w:t>- ООО «Водоканал» - по распределению холодной во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ликвидации дефицита тепловой мощности и обеспечения развития перспективной застройки города в прогнозный период будут реализованы следующие проекты</w:t>
      </w:r>
      <w:r>
        <w:rPr>
          <w:rStyle w:val="FootnoteCharacters"/>
          <w:rStyle w:val="FootnoteAnchor"/>
          <w:sz w:val="25"/>
          <w:szCs w:val="25"/>
        </w:rPr>
        <w:footnoteReference w:id="3"/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ширение Кызылской ТЭЦ с вводом в действие пиковой котельной;</w:t>
      </w:r>
    </w:p>
    <w:p>
      <w:pPr>
        <w:pStyle w:val="Normal"/>
        <w:numPr>
          <w:ilvl w:val="0"/>
          <w:numId w:val="4"/>
        </w:numPr>
        <w:ind w:left="0"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первых очередей новых водогрейных отопительных котельных теплопроизводительностью по 2,57 Гкал/ч (котельная «Спутник», котельная мкр. «Московская», котельная «Правый берег», котельная «Квартал Себерянка», котельная «мкр. №7-1»);</w:t>
      </w:r>
    </w:p>
    <w:p>
      <w:pPr>
        <w:pStyle w:val="Normal"/>
        <w:numPr>
          <w:ilvl w:val="0"/>
          <w:numId w:val="4"/>
        </w:numPr>
        <w:ind w:left="0"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новых водогрейных отопительных котельных (котельная «ТРЦ-1», котельная «ТРЦ-2», котельная «Бай-Булак»;</w:t>
      </w:r>
    </w:p>
    <w:p>
      <w:pPr>
        <w:pStyle w:val="Normal"/>
        <w:numPr>
          <w:ilvl w:val="0"/>
          <w:numId w:val="4"/>
        </w:numPr>
        <w:ind w:left="0"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рытие котельной психиатрической больницы и строительство новой котельной;</w:t>
      </w:r>
    </w:p>
    <w:p>
      <w:pPr>
        <w:pStyle w:val="Normal"/>
        <w:numPr>
          <w:ilvl w:val="0"/>
          <w:numId w:val="4"/>
        </w:numPr>
        <w:ind w:left="0"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ство  новой ТЭЦ-2 в западной части Северного планировочного района на правом берегу р. Енисей (в районе мостового перехода объездной дороги); </w:t>
      </w:r>
    </w:p>
    <w:p>
      <w:pPr>
        <w:pStyle w:val="312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5"/>
          <w:szCs w:val="25"/>
        </w:rPr>
        <w:t xml:space="preserve">В планах региональной сетевой компании АО «Тываэнерго» проведение реконструкции узловых подстанций, от которых осуществляется электроснабжение города - ПС 110 кВ ПС «Городская», «Южная», «Западная». В перспективе для обеспечения развития правобережного района имеется необходимость строительства ПС «Северная».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мероприятиями инвестиционной программы ООО «Водоканал» на 2016-2021 гг. по городу Кызылу в прогнозный период планируется провести следующие мероприятии по системе водоснабжения города Кызыла: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- реконструкция сетей ул. Пролетарская, от ул.Пушкина до ул.Кузнецова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ия водопровода в правобережной части города с заменой на п/э трубы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ия сетей водоснабжения эксплуатируемых более 30 лет в центральной, западной части города, IV, V, Южный, Восточный мкр., 187 кв., Енисейский кв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одернизация водозаборных сооружений с техническим переоснащением и созданием   баклаборатории для контроля за качеством воды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вершение строительства водопровода III очереди по ул.Магистральная – Каа-Хем – Оюна Курседи до Повысительной насосной стан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ия водопровода холодной воды по ул. Бухтуева (от ул. Кочетова до ул. О.Курсед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ия трубопровода холодного водоснабжения Правобережного района (от водозабора до ж/д № 42 по ул. Правобережны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екущий ремонт водопроводных колодцев (замена стандартных люков на люки с запирающимся устройством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роительство водозаборных сооружений «Остр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екущий ремонт  канализационных колодцев (замена стандартных люков на люки с запирающимся устройством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в связи с активным строительством жилищных и социальных объектов к 2020 году прогнозируется рост потребления энергоресурсов по город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 xml:space="preserve">По виду экономической деятельности «производство и распределение электроэнергии, газа и воды» объём отгруженных товаров собственного производства составит по прогнозу в 2018 году </w:t>
      </w:r>
      <w:r>
        <w:rPr>
          <w:bCs/>
          <w:iCs/>
          <w:sz w:val="25"/>
          <w:szCs w:val="25"/>
          <w:lang w:eastAsia="ru-RU"/>
        </w:rPr>
        <w:t xml:space="preserve">3 987,3 </w:t>
      </w:r>
      <w:r>
        <w:rPr>
          <w:sz w:val="25"/>
          <w:szCs w:val="25"/>
          <w:lang w:eastAsia="ru-RU"/>
        </w:rPr>
        <w:t xml:space="preserve">млн. рублей, индекс производства к уровню предыдущего года – </w:t>
      </w:r>
      <w:r>
        <w:rPr>
          <w:bCs/>
          <w:iCs/>
          <w:sz w:val="25"/>
          <w:szCs w:val="25"/>
          <w:lang w:eastAsia="ru-RU"/>
        </w:rPr>
        <w:t>101,6</w:t>
      </w:r>
      <w:r>
        <w:rPr>
          <w:sz w:val="25"/>
          <w:szCs w:val="25"/>
          <w:lang w:eastAsia="ru-RU"/>
        </w:rPr>
        <w:t>% (вариант 1) и 4 102,8 млн. руб. (вариант 2).</w:t>
      </w:r>
    </w:p>
    <w:p>
      <w:pPr>
        <w:pStyle w:val="Normal"/>
        <w:ind w:firstLine="709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firstLine="709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аблица 2</w:t>
      </w:r>
    </w:p>
    <w:p>
      <w:pPr>
        <w:pStyle w:val="Normal"/>
        <w:ind w:firstLine="709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сновные показатели прогноза промышленности</w:t>
      </w:r>
    </w:p>
    <w:p>
      <w:pPr>
        <w:pStyle w:val="Normal"/>
        <w:ind w:firstLine="709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Cs w:val="25"/>
        </w:rPr>
        <w:drawing>
          <wp:inline distT="0" distB="0" distL="0" distR="0">
            <wp:extent cx="6532880" cy="209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6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Транспорт, системы связи и дорожное хозяй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длина автомобильных дорог общего пользования местного значения составляет 243,1 км, в том числе с асфальтовым покрытием – 101,2 км, грунтовым – 141,9 км. По содержанию дорожного хозяйства г. Кызыла за 2016 г. проведены работы по установке </w:t>
      </w:r>
      <w:r>
        <w:rPr>
          <w:bCs/>
          <w:sz w:val="26"/>
          <w:szCs w:val="26"/>
        </w:rPr>
        <w:t xml:space="preserve">пешеходных ограждений на 41,6 м.п.,  эксплуатации пешеходных ограждений на 4361,4 м.п. 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становлены знаки дорожного движения в количестве 93 шт., проведены работы по эксплуатации знаков дорожного движения в количестве 331 шт., замены дорожных знаков в количестве 12 шт., проведены эксплуатация 45 светофорных объектов.. Проведена работа по строительству и реконструкции 2-х светофорных объектов </w:t>
      </w:r>
      <w:r>
        <w:rPr>
          <w:sz w:val="26"/>
          <w:szCs w:val="26"/>
        </w:rPr>
        <w:t xml:space="preserve">по ул. Сергея Лазо, напротив дома №42 и ул. Ленина - ул. Интернациональная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полнены работы по нанесению дорожной разметки на 44872,98 кв.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ый период продолжатся работы по ремонту дорог, строительству новых дорог, </w:t>
      </w:r>
      <w:r>
        <w:rPr>
          <w:bCs/>
          <w:sz w:val="26"/>
          <w:szCs w:val="26"/>
        </w:rPr>
        <w:t>эксплуатации знаков дорожного движения, замене дорожных знаков, строительству новых светофорных объектов. В результате проделанных работ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будет уменьшаться, значит, данный показатель повлияет и на эффективность деятельности мэрии города Кызыл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аботы и услуги по организации </w:t>
      </w:r>
      <w:r>
        <w:rPr>
          <w:bCs/>
          <w:sz w:val="26"/>
          <w:szCs w:val="26"/>
        </w:rPr>
        <w:t>перевозок груз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ют транспортные организации: ГУП РТ «Грузовые перевозки», обособленное подразделение ООО «М-Логистика», обособленное подразделение «ООО «ТК Империя», обособленное подразделение ООО «РАТЭК», ООО «РОС АВТО ТРАНС», ТК «Энергия», строительные организации и индивидуальные предпринима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еревозок грузов организациями автомобильного транспорта в 2016 году по сравнению с 2015 годом уменьшился на 8,4 % и составил 5 841,9 тыс. тонн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грузооборот составил 88 млн. тонно-километров, что на 40,9% меньше уровня 2015 год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сего в г. Кызыле 26 действующих городских, пригородных автобусных маршрутов. По обслуживаемым маршрутам доля, приходящаяся на муниципальное предприятие, составляет 20%, а частных перевозчиков - 80%. Транспортным обслуживанием населения города занимаются МУП «Кызылгортранс» и частные перевозчик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еревозок пассажиров сократился на 4,4% по сравнению с 2015 годом  и составил 24,6 млн. пассажиров. Пассажирооборот по сравнению с 2015 годом уменьшился на 6,8 % и составил 542,4 млн. пасс.-км. Фактически данные показатели выше, так как индивидуальные предприниматели, занимающиеся пассажироперевозками не отчитываются перед органами стат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регулирования расписания движения автобусов, установлена система «ГЛОНАСС» на 250 автобусах, что позволяет в режиме реального времени отслеживать движение транспорта по маршру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шения вопроса пассажироперевозок города Кызыла Департаментом городского хозяйства мэрии г. Кызыла разработана муниципальная программа </w:t>
      </w:r>
      <w:r>
        <w:rPr>
          <w:spacing w:val="2"/>
          <w:sz w:val="26"/>
          <w:szCs w:val="26"/>
        </w:rPr>
        <w:t xml:space="preserve">«Повышение качества транспортного обслуживания  населения города Кызыла на </w:t>
      </w:r>
      <w:r>
        <w:rPr>
          <w:sz w:val="26"/>
          <w:szCs w:val="26"/>
        </w:rPr>
        <w:t>2018-2020 годы». По муниципальной программе предусмотрены мероприятия по приобретению муниципальных автобусов для МУП «Кызылгортранс», строительство и ремонт остановоч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прогнозный период будут проведены работы по реконструкции мостового перехода через Коммунальный мост, которая позволит повысить его пропускную способность до 9 – 10 тысяч автомобилей в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завершатся работы по реконструкции аэропорта, в результате которого ему будет дан международного аэропорта и его пропускная способность будет увеличена на 35 - 40 проц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результате принятых мер по прогнозу к 2020 году </w:t>
      </w:r>
      <w:r>
        <w:rPr>
          <w:spacing w:val="4"/>
          <w:sz w:val="26"/>
          <w:szCs w:val="26"/>
          <w:lang w:eastAsia="ru-RU"/>
        </w:rPr>
        <w:t>общий объем работ крупных и средних предприятий, занимающихся автомобильными грузовыми перевозками будет составлять: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  <w:lang w:eastAsia="ru-RU"/>
        </w:rPr>
        <w:t xml:space="preserve">- по первому варианту: </w:t>
      </w:r>
      <w:r>
        <w:rPr>
          <w:color w:val="000000"/>
          <w:sz w:val="26"/>
          <w:szCs w:val="26"/>
          <w:lang w:eastAsia="ru-RU"/>
        </w:rPr>
        <w:t xml:space="preserve">90,85 </w:t>
      </w:r>
      <w:r>
        <w:rPr>
          <w:spacing w:val="4"/>
          <w:sz w:val="26"/>
          <w:szCs w:val="26"/>
          <w:lang w:eastAsia="ru-RU"/>
        </w:rPr>
        <w:t xml:space="preserve">млн. тонн/ км. (к 2016 году –103,2%), а объем пассажирооборота– </w:t>
      </w:r>
      <w:r>
        <w:rPr>
          <w:color w:val="000000"/>
          <w:sz w:val="26"/>
          <w:szCs w:val="26"/>
          <w:lang w:eastAsia="ru-RU"/>
        </w:rPr>
        <w:t xml:space="preserve">573,38 </w:t>
      </w:r>
      <w:r>
        <w:rPr>
          <w:spacing w:val="4"/>
          <w:sz w:val="26"/>
          <w:szCs w:val="26"/>
          <w:lang w:eastAsia="ru-RU"/>
        </w:rPr>
        <w:t>млн. чел/ км. (к 2016 году –105,7%)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  <w:lang w:eastAsia="ru-RU"/>
        </w:rPr>
        <w:t xml:space="preserve">- по второму варианту: </w:t>
      </w:r>
      <w:r>
        <w:rPr>
          <w:color w:val="000000"/>
          <w:sz w:val="26"/>
          <w:szCs w:val="26"/>
          <w:lang w:eastAsia="ru-RU"/>
        </w:rPr>
        <w:t xml:space="preserve">93,11 </w:t>
      </w:r>
      <w:r>
        <w:rPr>
          <w:spacing w:val="4"/>
          <w:sz w:val="26"/>
          <w:szCs w:val="26"/>
          <w:lang w:eastAsia="ru-RU"/>
        </w:rPr>
        <w:t xml:space="preserve">млн. тонн/ км. (к 2016 году –105,8%), а объем пассажирооборота– </w:t>
      </w:r>
      <w:r>
        <w:rPr>
          <w:color w:val="000000"/>
          <w:sz w:val="26"/>
          <w:szCs w:val="26"/>
          <w:lang w:eastAsia="ru-RU"/>
        </w:rPr>
        <w:t xml:space="preserve">590,45 </w:t>
      </w:r>
      <w:r>
        <w:rPr>
          <w:spacing w:val="4"/>
          <w:sz w:val="26"/>
          <w:szCs w:val="26"/>
          <w:lang w:eastAsia="ru-RU"/>
        </w:rPr>
        <w:t>млн. чел/ км. (к 2016 году –108,9%)</w:t>
      </w:r>
    </w:p>
    <w:p>
      <w:pPr>
        <w:pStyle w:val="Normal"/>
        <w:ind w:firstLine="709"/>
        <w:jc w:val="right"/>
        <w:rPr>
          <w:spacing w:val="4"/>
          <w:sz w:val="25"/>
          <w:szCs w:val="25"/>
          <w:lang w:eastAsia="ru-RU"/>
        </w:rPr>
      </w:pPr>
      <w:r>
        <w:rPr>
          <w:spacing w:val="4"/>
          <w:sz w:val="25"/>
          <w:szCs w:val="25"/>
          <w:lang w:eastAsia="ru-RU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гнозные показатели пассажирооборота и грузооборота</w:t>
      </w:r>
    </w:p>
    <w:p>
      <w:pPr>
        <w:pStyle w:val="Normal"/>
        <w:jc w:val="center"/>
        <w:rPr>
          <w:sz w:val="25"/>
          <w:szCs w:val="25"/>
        </w:rPr>
      </w:pPr>
      <w:r>
        <w:rPr>
          <w:szCs w:val="25"/>
        </w:rPr>
        <w:drawing>
          <wp:inline distT="0" distB="0" distL="0" distR="0">
            <wp:extent cx="6475095" cy="1609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i/>
          <w:color w:val="000000"/>
          <w:sz w:val="25"/>
          <w:szCs w:val="25"/>
          <w:shd w:fill="FFFFFF" w:val="clear"/>
        </w:rPr>
        <w:t>Услуги связи.</w:t>
      </w:r>
      <w:r>
        <w:rPr>
          <w:color w:val="000000"/>
          <w:sz w:val="25"/>
          <w:szCs w:val="25"/>
          <w:shd w:fill="FFFFFF" w:val="clear"/>
        </w:rPr>
        <w:t xml:space="preserve"> В настоящее время услуги связи на территории города Кызыла предоставляют такие предприятия и учреждения как: АО «Ростелеком», ПАО «Тывасвязьинформ», Управление Федеральной почтовой связи Республики Тыва – федеральное государственное унитарное предприятие «Почта России» (далее – филиал ФГУП «Почта России»), ПАО «МТС», ПАО «ВымпелКом», ПАО «МегаФон», ООО «ИТ СИСТЕМЫ», </w:t>
      </w:r>
      <w:r>
        <w:rPr>
          <w:rFonts w:eastAsia="Calibri"/>
          <w:color w:val="111111"/>
          <w:sz w:val="25"/>
          <w:szCs w:val="25"/>
          <w:shd w:fill="FDFDFD" w:val="clear"/>
        </w:rPr>
        <w:t>ООО «Теле2</w:t>
      </w:r>
      <w:r>
        <w:rPr>
          <w:color w:val="000000"/>
          <w:sz w:val="25"/>
          <w:szCs w:val="25"/>
          <w:shd w:fill="FFFFFF" w:val="clear"/>
        </w:rPr>
        <w:t>, радиотелевизионный передающий центр - филиал федерального государственного унитарного предприятия «РТРС» Республики Тыва в и другие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Услуги сотовой связи предоставляют компании П</w:t>
      </w:r>
      <w:r>
        <w:rPr>
          <w:color w:val="000000"/>
          <w:sz w:val="25"/>
          <w:szCs w:val="25"/>
          <w:shd w:fill="FFFFFF" w:val="clear"/>
        </w:rPr>
        <w:t xml:space="preserve">АО «МТС», ПАО «ВымпелКом», ПАО «МегаФон», ЗАО «Енисейтелеком», </w:t>
      </w:r>
      <w:r>
        <w:rPr>
          <w:color w:val="000000"/>
          <w:sz w:val="25"/>
          <w:szCs w:val="25"/>
          <w:shd w:fill="FFFFFF" w:val="clear"/>
          <w:lang w:val="en-US"/>
        </w:rPr>
        <w:t>Tele</w:t>
      </w:r>
      <w:r>
        <w:rPr>
          <w:color w:val="000000"/>
          <w:sz w:val="25"/>
          <w:szCs w:val="25"/>
          <w:shd w:fill="FFFFFF" w:val="clear"/>
        </w:rPr>
        <w:t xml:space="preserve"> 2, </w:t>
      </w:r>
      <w:r>
        <w:rPr>
          <w:color w:val="000000"/>
          <w:sz w:val="25"/>
          <w:szCs w:val="25"/>
          <w:shd w:fill="FFFFFF" w:val="clear"/>
          <w:lang w:val="en-US"/>
        </w:rPr>
        <w:t>Yota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>Увеличение пользователей сотовой связи не снизило потребности населения в услугах фиксированной связи. Самый крупный оператор – П</w:t>
      </w:r>
      <w:r>
        <w:rPr>
          <w:color w:val="000000"/>
          <w:sz w:val="25"/>
          <w:szCs w:val="25"/>
          <w:shd w:fill="FFFFFF" w:val="clear"/>
        </w:rPr>
        <w:t>АО «Тывасвязьинформ», за ним - АО «Ростелеком»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сегодняшний день в городе операторы сотовой связи предоставляют населению услуги сети четвертого поколения.</w:t>
      </w:r>
      <w:r>
        <w:rPr>
          <w:sz w:val="25"/>
          <w:szCs w:val="25"/>
          <w:lang w:eastAsia="ru-RU"/>
        </w:rPr>
        <w:t xml:space="preserve"> Одно из важных преимуществ сетей 4</w:t>
      </w:r>
      <w:r>
        <w:rPr>
          <w:sz w:val="25"/>
          <w:szCs w:val="25"/>
          <w:lang w:val="en-US" w:eastAsia="ru-RU"/>
        </w:rPr>
        <w:t>G</w:t>
      </w:r>
      <w:r>
        <w:rPr>
          <w:sz w:val="25"/>
          <w:szCs w:val="25"/>
          <w:lang w:eastAsia="ru-RU"/>
        </w:rPr>
        <w:t xml:space="preserve"> – улучшенная защита от обрывов связи в движении.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селение города активно пользуется сетью Интернет для получения как необходимой информации, так и государственных (муниципальных) услуг в электронном виде. Пока общедоступные зоны беспроводного доступа (</w:t>
      </w:r>
      <w:r>
        <w:rPr>
          <w:sz w:val="25"/>
          <w:szCs w:val="25"/>
          <w:lang w:val="en-US" w:eastAsia="ru-RU"/>
        </w:rPr>
        <w:t>Wi</w:t>
      </w:r>
      <w:r>
        <w:rPr>
          <w:sz w:val="25"/>
          <w:szCs w:val="25"/>
          <w:lang w:eastAsia="ru-RU"/>
        </w:rPr>
        <w:t>-</w:t>
      </w:r>
      <w:r>
        <w:rPr>
          <w:sz w:val="25"/>
          <w:szCs w:val="25"/>
          <w:lang w:val="en-US" w:eastAsia="ru-RU"/>
        </w:rPr>
        <w:t>Fi</w:t>
      </w:r>
      <w:r>
        <w:rPr>
          <w:sz w:val="25"/>
          <w:szCs w:val="25"/>
          <w:lang w:eastAsia="ru-RU"/>
        </w:rPr>
        <w:t xml:space="preserve">) распространены недостаточно, между тем организация широкополосного доступа в Интернет без привязки к проводной инфраструктуре является одним из самых перспективных направлений. На сегодняшний день покрытие общедоступным </w:t>
      </w:r>
      <w:r>
        <w:rPr>
          <w:sz w:val="25"/>
          <w:szCs w:val="25"/>
          <w:lang w:val="en-US" w:eastAsia="ru-RU"/>
        </w:rPr>
        <w:t>Wi</w:t>
      </w:r>
      <w:r>
        <w:rPr>
          <w:sz w:val="25"/>
          <w:szCs w:val="25"/>
          <w:lang w:eastAsia="ru-RU"/>
        </w:rPr>
        <w:t>-</w:t>
      </w:r>
      <w:r>
        <w:rPr>
          <w:sz w:val="25"/>
          <w:szCs w:val="25"/>
          <w:lang w:val="en-US" w:eastAsia="ru-RU"/>
        </w:rPr>
        <w:t>Fi</w:t>
      </w:r>
      <w:r>
        <w:rPr>
          <w:sz w:val="25"/>
          <w:szCs w:val="25"/>
          <w:lang w:eastAsia="ru-RU"/>
        </w:rPr>
        <w:t xml:space="preserve"> обеспечено такие территории города, как площадь Арата, Центр Аз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АО «Тывасвязьинформ» развивает технологию подключения к сети Интернет, внедряя высокоскоростной доступ к сети по новейшей технологии GPON в частный сектор города Кызы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ПАО "Ростелеком" будет </w:t>
      </w:r>
      <w:r>
        <w:rPr>
          <w:sz w:val="25"/>
          <w:szCs w:val="25"/>
        </w:rPr>
        <w:t xml:space="preserve">завершена </w:t>
      </w:r>
      <w:r>
        <w:rPr>
          <w:rFonts w:eastAsia="Calibri"/>
          <w:sz w:val="25"/>
          <w:szCs w:val="25"/>
        </w:rPr>
        <w:t xml:space="preserve">работа по </w:t>
      </w:r>
      <w:r>
        <w:rPr>
          <w:rFonts w:eastAsia="Calibri"/>
          <w:color w:val="111111"/>
          <w:sz w:val="25"/>
          <w:szCs w:val="25"/>
        </w:rPr>
        <w:t xml:space="preserve">обеспечению допуска операторов связи, предоставляющих услуги доступа в информационно-телекоммуникационную сеть "Интернет", в многоквартирные дома с целью увеличения абонентской базы операторов связи. </w:t>
      </w:r>
      <w:r>
        <w:rPr>
          <w:sz w:val="25"/>
          <w:szCs w:val="25"/>
        </w:rPr>
        <w:t xml:space="preserve">С охватом домохозяйств около 1 тыс.в г. Кызыле. </w:t>
      </w:r>
      <w:r>
        <w:rPr>
          <w:rFonts w:eastAsia="Calibri"/>
          <w:color w:val="111111"/>
          <w:sz w:val="25"/>
          <w:szCs w:val="25"/>
        </w:rPr>
        <w:t>Объем вложенных инвестиций ПАО "Ростелеком" составят в сумме  2,7  млн.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объем услуг связи на 2018 год запланирован с увеличением на 4,2 процентов, в 2019 году - на 5 процента, 2020 - 10 процентов по первому вариант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хозяйственное производство не является основным видом деятельности в городе Кызыле. Кроме того, недостаток свободных земельных участков приводит к сокращению возможностей сельскохозяйственного производства, особенно выращивания овощных, зерновых культур, картофеля, сокращает кормовую базу для развития общественного животновод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Основные задачи развития сельского хозяйства на среднесрочную перспективу в городе является с</w:t>
      </w:r>
      <w:r>
        <w:rPr>
          <w:color w:val="2D2D2D"/>
          <w:spacing w:val="2"/>
          <w:sz w:val="26"/>
          <w:szCs w:val="26"/>
          <w:shd w:fill="FFFFFF" w:val="clear"/>
        </w:rPr>
        <w:t>оздание условий для расширения рынка сбыта сельскохозяйственной продукции.</w:t>
      </w:r>
    </w:p>
    <w:p>
      <w:pPr>
        <w:pStyle w:val="Normal"/>
        <w:tabs>
          <w:tab w:val="clear" w:pos="708"/>
          <w:tab w:val="left" w:pos="8660" w:leader="none"/>
        </w:tabs>
        <w:ind w:firstLine="709"/>
        <w:jc w:val="both"/>
        <w:rPr/>
      </w:pPr>
      <w:r>
        <w:rPr>
          <w:sz w:val="26"/>
          <w:szCs w:val="26"/>
        </w:rPr>
        <w:t>На территории города действует несколько торговых площадок для продажи местными сельхоз товаропроизводителями своей продукции. Это крытый рынок «Сайзырал», сельхозрынок на ул. Иркутская, с/х рынок «Азия». Торговля на рынках осуществляется в выходные дни в постоянном режиме, уровень цен, как правило, ниже, чем в магазинах города.  Ярмарки выходного дня проводятся на ул. Иркутская с количеством торговых мест - 140, на рынке «Сайзырал» в выходные дни проходят  сельхоз  ярмарки кожуу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Также с присоединением Вавилинского затона к городу Кызылу будет увеличено производство продукции растениеводства за счет</w:t>
      </w:r>
      <w:r>
        <w:rPr>
          <w:sz w:val="26"/>
          <w:szCs w:val="26"/>
        </w:rPr>
        <w:t xml:space="preserve"> увеличения площади посевных площадей и повышение продуктивности скота и улучшение качества производимой продукции животноводства: увеличению надоев молока, максимального выхода мяса при забое ск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 учетом выполнения мероприятий в 2020 году объем сельскохозяйственной продукции может достичь 1,5-1,6 млрд. рублей и к 2016 году возрасти в сопоставимых ценах на 7-10 проц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0" w:firstLine="709"/>
        <w:rPr>
          <w:sz w:val="25"/>
          <w:szCs w:val="25"/>
        </w:rPr>
      </w:pPr>
      <w:r>
        <w:rPr>
          <w:sz w:val="25"/>
          <w:szCs w:val="25"/>
        </w:rPr>
        <w:t>Инвестиции и строительный комплекс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ные задачи в жилищном строительстве и строительстве объектов социальной сферы на период до 2020 года следующ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аращивание темпов и объемов строительства жилья с использованием ипотечного кредитования, привлечения средств населения, средств федеральных целевых программ для переселения граждан из ветхого, аварийного жилищного фонд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нцентрация инвестиций на пусковых объектах и снижение объемов незавершенного строи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инвестирование в объекты социальной сферы: образования, здравоохранения, культуры, науки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корение темпов роста объемов производства строительных материалов и деревообработки, расширение ассортимента и улучшение качества выпускаемой продукции с целью обеспечения возрастающего объема строительства жилья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2016 году инвестиции в основной капитал за счет всех источников финансирования составили 7 154,74 млн. рублей. Снижение объема инвестиций в основной капитал в 2016 году связано с увеличением политических рисков инвестор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прогнозный период основными направлениями инвестиционной политики мэрии города Кызыла будут являться: развитие инвестиционной привлекательности города, развитие инженерной инфраструктуры за счет муниципальной подпрограммы «Улучшение </w:t>
      </w:r>
      <w:r>
        <w:rPr>
          <w:sz w:val="26"/>
          <w:szCs w:val="26"/>
        </w:rPr>
        <w:t xml:space="preserve"> инвестиционного климата</w:t>
      </w:r>
      <w:r>
        <w:rPr>
          <w:sz w:val="25"/>
          <w:szCs w:val="25"/>
        </w:rPr>
        <w:t xml:space="preserve">». Реализация мероприятий данной муниципальной подпрограммы будут влиять на результаты деятельности мэрии города Кызы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8-2020 годах, с учетом планов развития города Кызыла, прогнозируется ежегодное увеличение объема инвестиций в основной капитал. Например, в 2018 году планируется освоение инвестиций в основной капитал за счет всех источников финансирования на сумму 5 287,5 млн. рублей по первому варианту и по второму варианту – 5323,8 млн. 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ст инвестиций происходит главным образом за счет строительных организаций, вкладывающих средства в строительство объектов жилищного назначения, развития транспорта и связи, операций с недвижимым имуществом, торговли и гостиничных комплек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прогнозный период  на территории города Кызыла крупные инвесторы, продолжат реализацию проектов с учетом ограничения их финансирования в условиях кризисных явлений в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на </w:t>
      </w:r>
      <w:r>
        <w:rPr>
          <w:color w:val="000000"/>
          <w:kern w:val="2"/>
          <w:sz w:val="25"/>
          <w:szCs w:val="25"/>
        </w:rPr>
        <w:t xml:space="preserve">угледобывающем комплексе Межегейского месторождения Улуг-Хемского угольного бассейна </w:t>
      </w:r>
      <w:r>
        <w:rPr>
          <w:bCs/>
          <w:iCs/>
          <w:sz w:val="25"/>
          <w:szCs w:val="25"/>
        </w:rPr>
        <w:t xml:space="preserve">инвестор ООО «Евраз-Холдинг» и дочерняя компания в Туве  ООО «УК «Межегейуголь» </w:t>
      </w:r>
      <w:r>
        <w:rPr>
          <w:sz w:val="25"/>
          <w:szCs w:val="25"/>
        </w:rPr>
        <w:t>планируют приступить к шахтной добыче каменного угл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 xml:space="preserve">-  </w:t>
      </w:r>
      <w:r>
        <w:rPr>
          <w:bCs/>
          <w:iCs/>
          <w:sz w:val="25"/>
          <w:szCs w:val="25"/>
        </w:rPr>
        <w:t xml:space="preserve">дочерняя компания </w:t>
      </w:r>
      <w:r>
        <w:rPr>
          <w:rStyle w:val="StrongEmphasis"/>
          <w:b w:val="false"/>
          <w:sz w:val="25"/>
          <w:szCs w:val="25"/>
        </w:rPr>
        <w:t>ООО «Голевская горнорудная компания» продолжат р</w:t>
      </w:r>
      <w:r>
        <w:rPr>
          <w:sz w:val="25"/>
          <w:szCs w:val="25"/>
        </w:rPr>
        <w:t>азведку месторождения меди, молибдена и попутных компонентов. В течение 2017-2019 гг. будет осуществляться разработка проектно-сметной документации комбината по обогащению руд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гнозный период продолжится строительство военного городка отдельной мотострелковой бригады (горной) и путевого железнодорожного батальона,  комплекса зданий для размещения военного комиссариата Республики Ты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В рамках государственных программ на территории города Кызыла продолжится строительство следующих объектов в 2018-2020  годы: многоквартирных</w:t>
      </w:r>
      <w:r>
        <w:rPr>
          <w:sz w:val="25"/>
          <w:szCs w:val="25"/>
        </w:rPr>
        <w:t xml:space="preserve"> жилых домов, жилых домов для детей-сирот; дворца молодежи со стеларием в г. Кызыле; общеобразовательных школ и детских садов, завершение реконструкции здания ТИГИ, реконструкция локальных систем водоснабжения, строительство водоповысительной  насосной станции и инженерных сетей  в мкрн. Спутник г. Кызыла, реконструкция Коммунального мо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В 2018-2020 годах будет проводиться работа по привлечению внебюджетных инвестиций на реализацию таких проектов, как организация швейной фабрики в г. Кызыле, строительство кирпичного завода, строительство лесоперерабатывающих предприятий. </w:t>
      </w:r>
    </w:p>
    <w:p>
      <w:pPr>
        <w:pStyle w:val="Normal"/>
        <w:ind w:firstLine="720"/>
        <w:jc w:val="both"/>
        <w:rPr/>
      </w:pPr>
      <w:r>
        <w:rPr>
          <w:i/>
          <w:sz w:val="25"/>
          <w:szCs w:val="25"/>
        </w:rPr>
        <w:t>Ввод жилья.</w:t>
      </w:r>
      <w:r>
        <w:rPr>
          <w:sz w:val="25"/>
          <w:szCs w:val="25"/>
        </w:rPr>
        <w:t xml:space="preserve"> Жилищное строительство преимущественно будет вестись за счет индивидуального жилищного строительства (до 90%), со стороны органов местного самоуправления будут выполнены мероприятия по оказанию содействия развития индивидуального строительства – обеспечение завершения разработки и утверждения градостроительных документов территорий, снижение административных барьеров, стимулирование инвестиционной активности на рынке жиль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 государственным обязательствам будут проводиться работы по переселению </w:t>
      </w:r>
      <w:r>
        <w:rPr>
          <w:sz w:val="26"/>
          <w:szCs w:val="26"/>
        </w:rPr>
        <w:t>граждан из ветхого и аварийного жилищного фонда, обеспечению жильем детей сирот и отдельных категорий граждан. Планируется внедрять механизм жилищных кооперативов для молодых семей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целях решения проблемы по доступности жилья для отдельных категорий граждан и уменьшения очереди на получение жилья, Мэрией города Кызыла принята подпрограмма «Развитие архитектурной и градостроительной политики», согласно которой будут начаты работы по </w:t>
      </w:r>
      <w:r>
        <w:rPr>
          <w:color w:val="000000"/>
          <w:sz w:val="26"/>
          <w:szCs w:val="26"/>
          <w:lang w:eastAsia="ru-RU"/>
        </w:rPr>
        <w:t xml:space="preserve">разработке проектов планировки и межевания территорий города. В результате данных работ  определенные территории города Кызыла будут готовы для строительства многоквартирных жилых домов по принципу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Также в прогнозный период начнутся работы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eastAsia="ru-RU"/>
        </w:rPr>
        <w:t xml:space="preserve">разработке проектов планировки и межевания </w:t>
      </w:r>
      <w:r>
        <w:rPr>
          <w:sz w:val="26"/>
          <w:szCs w:val="26"/>
        </w:rPr>
        <w:t xml:space="preserve">земель, расположенных на правом берегу реки Енисей, в районе так называемого «Вавилинского затона» в связи с присоединением их к городу. После завершения всех этих процедур, поступления </w:t>
      </w:r>
      <w:r>
        <w:rPr>
          <w:sz w:val="26"/>
          <w:szCs w:val="26"/>
          <w:lang w:eastAsia="en-US"/>
        </w:rPr>
        <w:t>земельного налога на 2019 год прогнозируется с ростом на 25% к прогнозу 2018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Также в прогнозный период </w:t>
      </w:r>
      <w:r>
        <w:rPr>
          <w:bCs/>
          <w:sz w:val="26"/>
          <w:szCs w:val="26"/>
          <w:shd w:fill="FFFFFF" w:val="clear"/>
        </w:rPr>
        <w:t>продолжитс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еализация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программы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 xml:space="preserve"> «</w:t>
      </w:r>
      <w:r>
        <w:rPr>
          <w:bCs/>
          <w:sz w:val="25"/>
          <w:szCs w:val="25"/>
          <w:shd w:fill="FFFFFF" w:val="clear"/>
        </w:rPr>
        <w:t>Молодая семья</w:t>
      </w:r>
      <w:r>
        <w:rPr>
          <w:sz w:val="25"/>
          <w:szCs w:val="25"/>
          <w:shd w:fill="FFFFFF" w:val="clear"/>
        </w:rPr>
        <w:t xml:space="preserve">» </w:t>
      </w:r>
      <w:r>
        <w:rPr>
          <w:sz w:val="25"/>
          <w:szCs w:val="25"/>
        </w:rPr>
        <w:t>за счет, которого будет развито индивидуальное жилищное строительство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2018 г. будет введено жилья в объеме 51,7 тыс.кв.м. по первому варианту, а по второму варианту - 61 тыс. кв. м. За период с 2018 г. по 2020 г. планируется ввести 171,2 тыс. кв. метров жилья (вариант 1) и 188,5 тыс. кв.м. (вариант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гнозируется, что в среднесрочном периоде объем выполненных работ по виду деятельности «Строительство» состави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первому варианту  прогноза в 2018 году – 4 599,6 млн. рублей, в 2019 году -  4 949,2 млн. рублей, в 2020 году – 5 310,5 млн. рублей. Индекс физического объема составит по прогнозу 101,8 %, 102 % и 102,5 %, соответственно по г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второму варианту прогноза в 2018 году –  4 608,1 млн.рублей, в 2019 году – 4  974,5 млн. рублей, в 2020 году – 5 354,5 млн. рублей. Темп роста объема выполненных строительных работ ежегодно составит в среднем 102,5% в действующих ценах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0" w:firstLine="709"/>
        <w:rPr>
          <w:sz w:val="25"/>
          <w:szCs w:val="25"/>
        </w:rPr>
      </w:pPr>
      <w:r>
        <w:rPr>
          <w:sz w:val="25"/>
          <w:szCs w:val="25"/>
        </w:rPr>
        <w:t>Потребительский рынок и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требительском рынке товаров и услуг более 73,3% оборота розничной торговли Республики Тыва осуществляется в городе Кызыле. В столице во всех каналах реализации общий объем оборота розничной торговли за 2016 год составил в сумме 15 762,8 млн. рублей, или 99,9 % по отношению к 2015 году. В сопоставимых ценах соответственно – 93,7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Потребительский рынок города Кызыла представлен розничной торговлей, общественным питанием и различными видами платных услуг, предоставляемых населению города, которые постоянно развива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орот общественного питания составил 494,6 млн. руб., что в сопоставимых ценах на 0,5% выше, чем в сопоставимом 2015 году, объем платных услуг населению составил 3066,7 млн.руб. (рост на 1%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года разрешения на ввод получили следующие новые объекты сферы потребительского рынка и услуг, а именно – торговый центр по адресу ул. Чульдум, д.31, торговый центр по адресу ул. Московская, д. 30/2, торговый центр по адресу ул. Вячеслава Даржа, д. 6 мебельный магазин по адресу ул. Вячеслава Даржа, д. 4, пристройка к магазину «Олчей» по адресу ул. Тувинский Добровольцев, д. 21 и другие магаз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гирования на повышение цен на социально значимые товары мэрия г. Кызыла проводила регулярный мониторинг цен. Индекс потребительских цен в декабре 2016 года к декабрю 2015 года составил 104,3 %, в том числе на продовольственные товары – 103,8%, непродовольственные – 105,6%, услуги – 103%. В связи с ростом потребительских цен и со снижением реальных располагаемых денежных доходов населения на 13,4% покупательская способность населения снизилась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ru-RU"/>
        </w:rPr>
        <w:t xml:space="preserve">В 2018 году оборот розничной торговли (по крупным и средним организациям) составит по первому варианту прогноза в действующих ценах 17 014 млн. рублей, в сопоставимых ценах к уровню предыдущего года – 100,2%, по второму варианту прогноза: 17 362,3 млн. рублей и 100,3% в сопоставимых ценах к уровню предыдущего года.  </w:t>
      </w:r>
      <w:r>
        <w:rPr>
          <w:sz w:val="25"/>
          <w:szCs w:val="25"/>
        </w:rPr>
        <w:t>Увеличение оборота розничной торговли и объемов платных услуг в 2018 году оценивается за счет наращивания объёмов, введённых в 2016 г. и 2017 г. новых объектов сферы потребительского рынка и услу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территории города действует несколько торговых площадок для продажи местными сельхоз товаропроизводителями своей продукции. Это крытый рынок «Сайзырал», сельхозрынок на ул. Иркутская, с/х рынок «Азия». Торговля на рынках осуществляется в выходные дни в постоянном режиме, уровень цен, как правило, ниже чем в магазинах города. Ярмарки выходного дня проводятся на ул. Иркутская с количеством торговых мест - 140, на рынке «Сайзырал» в выходные дни проходят  сельхозярмарки кожуун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насыщения потребительского рынка городского округа качественной продукцией местных товаропроизводителей и среднесрочном периоде продолжится организация сельскохозяйственных ярмарок выходного дн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Объем платных услуг, оказываемых населению, в 2018 году прогнозируется в 3 417 млн. рублей с ростом в сопоставимых ценах на 101,5%. К 2020 году объем платных услуг населению по первому и второму вариантам достигнет 3 819 млн. рублей и 3 927 млн. рублей соответственно. Прирост к 2015 году составит 24,1% и 28,1%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Кардинальных изменений в структуре платных услуг не намечается, сохранится преобладающая доля коммунальных, транспортных, образовательных и бытовых услуг, увеличится объем платных услуг в сфере физической культуры и спорта будет за счет пропаганды здорового образа жизни. Образовательные услуги увеличатся с введением в эксплуатацию детских садов, открытию и расширению центров по уходу и присмотру за деть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5"/>
          <w:szCs w:val="25"/>
        </w:rPr>
        <w:t>Основные прогнозные показатели потребительского рынка и услу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5"/>
        </w:rPr>
      </w:pPr>
      <w:r>
        <w:rPr>
          <w:szCs w:val="25"/>
        </w:rPr>
        <w:drawing>
          <wp:inline distT="0" distB="0" distL="0" distR="0">
            <wp:extent cx="6477635" cy="2067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pacing w:val="-8"/>
          <w:sz w:val="26"/>
          <w:szCs w:val="26"/>
        </w:rPr>
        <w:t>В 2016 году на территории города, согласно статистическим данным, осуществляли хозяйственную деятельность 4909 субъектов малого и среднего предпринимательства, из них 3535 индивидуальных предпринимателя.</w:t>
      </w:r>
      <w:r>
        <w:rPr>
          <w:sz w:val="26"/>
          <w:szCs w:val="26"/>
        </w:rPr>
        <w:t xml:space="preserve"> Оборот розничной торговли, осуществленный ими за 2016 год составил 12 889,5 млн. рублей или 58,8% общего оборота по городу. В сфере транспорта и связи занято 511 индивидуальных предпринимателя (14,4% от общей численности)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вязи тенденцией притока населения в сферу частного бизнеса, обусловленной мерами, проводимыми Правительством Российской Федерации, направленными на стимулирование перехода граждан из статуса безработных в статус индивидуальных предпринимателей путем содействия их самозанятости, а также активно развивающейся поддержкой субъектов малого и среднего предпринимательства на уровне Правительства Республики Тыва и мэрии города Кызыла за последние годы, возможен умеренный ро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действует Фонд поддержки предпринимательства города Кызыла. Фондом за период работы 2010-2016 гг. выдано займов на сумму 18 075 тыс. рублей 48 субъектам малого и среднего предпринимательства на развитие предпринимательской деятельности в г. Кызыле. В прогнозный период муниципальной подпрограммой «Развитие малого и среднего предпринимательства» заложены средства </w:t>
      </w:r>
      <w:r>
        <w:rPr>
          <w:color w:val="000000"/>
          <w:sz w:val="26"/>
          <w:szCs w:val="26"/>
        </w:rPr>
        <w:t>на развитие микрофинансовой деятельности Фонда поддержки предпринимательства города Кызыл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целях создания благоприятных условий для развития малого и среднего предпринимательства на территории городского округа в прогнозный период планируется предоставление финансовой поддержки субъектам малого и среднего предпринимательства:</w:t>
      </w:r>
    </w:p>
    <w:p>
      <w:pPr>
        <w:pStyle w:val="Normal"/>
        <w:widowControl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виде грантов начинающим субъектам малого предпринимательства на создание собственного бизнеса;</w:t>
      </w:r>
    </w:p>
    <w:p>
      <w:pPr>
        <w:pStyle w:val="Normal"/>
        <w:widowControl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целях возмещения затрат на приобретение основных средств на ранней стадии деятельности;</w:t>
      </w:r>
    </w:p>
    <w:p>
      <w:pPr>
        <w:pStyle w:val="Normal"/>
        <w:widowControl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целях возмещения затрат, связанных с уплатой процентов по кредитам, привлеченным в российских кредитных организациях;</w:t>
      </w:r>
    </w:p>
    <w:p>
      <w:pPr>
        <w:pStyle w:val="Normal"/>
        <w:widowControl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целях возмещения затрат, связанных с приобретением оборудования для создания и (или) развития и (или) модернизации производства товаров (работ, услуг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Предполагается оказание консультационной, организационно-методической и информационной поддержки субъектов малого и среднего предпринимательства с использованием ресурсов официального сайта мэрии г. Кызыла, в процессе работы консультационного (дистанционного) пункта и путем проведения круглых столов, совещаний, встреч представителей мэрии г. Кызыла с представителями бизнес-со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формирования положительного образа предпринимателя, популяризации роли предпринимательства планируется производство соответствующих теле- и радиопрограмм, размещение публикаций в средствах массовой информации, проведение выставочно-ярмарочных мероприятий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проделанных работ, в 2018-2020 гг. оценивается увеличение численности субъектов малого и среднего предпринимательства в расчете на 10 тыс. человек населения до 306,6-308,1 единиц соответственно, что сказывается на  оценке  эффективности работы мэрии города Кызы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3"/>
        <w:ind w:left="0" w:firstLine="720"/>
        <w:rPr/>
      </w:pPr>
      <w:r>
        <w:rPr>
          <w:sz w:val="25"/>
          <w:szCs w:val="25"/>
        </w:rPr>
        <w:t>3.2. Развитие социальной сферы г. Кызыла на 2018 год и на период до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мография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 статистическим данным численность населения города на 01.01.2017 г. составляла 116 015 челове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6 году в городе родилось 2022 человек. За 2016 год уровень рождаемости составил 19 человек на 1000 населения. По сравнению с 2015 годом рождаемость снизилась на 24% — годом ранее этот показатель был 25 человек на 1000 населения. Смертность населения за 2016 год составила 8,0 случаев на 1000 населения (852 человек). По сравнению с 2015 годом смертность детей до одного года уменьшилась на 20 % и составила 24 случаев против 30 в 2015 году. Естественный прирост населения составил 11 человек на 1000 человек населения против 17  в 2015 году.  За 2016 год сальдо миграции отрицательное и составило 962 человек (в 2015 г. отрицательное сальдо составило 68 человек), в город прибыло 4092 человек, выбыли за его пределы 5054 челове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</w:r>
      <w:r>
        <w:rPr>
          <w:sz w:val="25"/>
          <w:szCs w:val="25"/>
          <w:lang w:eastAsia="ru-RU"/>
        </w:rPr>
        <w:t>На демографическую ситуацию в прогнозный период будут оказывать положительное влияние реализация государственных программ по стимулированию рождаемости и государственная поддержка семей с детьми; реализация приоритетного национального проекта «Здоровье»; выполнение мероприятий Концепции демографической политики Российской Федерации на период до 2025 года; реализация положений Указа Президента Российской Федерации от 7 мая 2012 г. № 606 «О мерах по реализации демографической политики Российской Федерации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ст рождаемости в прогнозный период также будет поддерживаться последовательной реализацией следующих мер, принятых Правительством Российской Федерации и правительством Республики Тыва: предоставление на безвозмездной основе многодетным семьям земельных участков под строительство жилого дома; создание условий для повышения доступности жилья для отдельных категорий граждан (в том числе молодым семьям в рамках реализации программы «Молодая семья»)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ервому варианту прогноза демографические процессы будут характеризоваться стабильным естественным приростом населения и сокращением миграционного оттока трудоспособного населения из городского округа, увеличением продолжительности жизни населе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5"/>
          <w:szCs w:val="25"/>
        </w:rPr>
        <w:t>Основные прогнозные показатели демографии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Cs w:val="25"/>
        </w:rPr>
        <w:drawing>
          <wp:inline distT="0" distB="0" distL="0" distR="0">
            <wp:extent cx="6474460" cy="1896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мер демографической политики будет способствовать поддержке рождаемости на уровне не ниже предшествующих лет (19 промилле), снижению уровня смертности (с 7 промилле на 1000 человек населения в 2018 году до 6,6 промилле в 2020 году)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 современных условиях миграция играет важную роль в формировании численности и состава жителей муниципального образования. Наличие в городе высокодоходных отраслей экономики (по сравнению с кожуунами Республики Тыва), на территорию города имеется большое количество приезжей рабочей силы из кожуунов Республики Тыва.  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реднегодовая численность населения городского округа в 2018 году составит 117,5 тыс. чел. Предположительно, в 2018-2020 гг. данный показатель составит 118,3 – 119,4 тыс. чел. соответственно</w:t>
      </w:r>
    </w:p>
    <w:p>
      <w:pPr>
        <w:pStyle w:val="Heading3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0" w:firstLine="709"/>
        <w:rPr/>
      </w:pPr>
      <w:r>
        <w:rPr>
          <w:sz w:val="25"/>
          <w:szCs w:val="25"/>
        </w:rPr>
        <w:t xml:space="preserve">Труд и заработная плата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занятого населения по данным Тывастата на 01.01.2017 г. составила 32438 человек, что ниже уровня 2015 года на 1,4%. В 2016 году сохранилась тенденция сокращения численности работающих на предприятиях города. В определенной степени это связано с мероприятиями по рационализации структуры занятости, проводимой предприятиями города с целью минимизации издержек производства. Наибольшее снижение произошло в отраслях: строительство, добыча полезных ископаемых, производство электроэнергии, газа и воды, транспорт и связь, обрабатывающие производств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Текущее положение на рынке труда не демонстрирует признаков кризисной ситуации. Меры, направленные на снижение напряженности на рынке труда, позволяют сохранить контроль над ситуацией и предотвратить рост уровня безработиц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итогам обследования населения по проблемам занятости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в 2016 году ситуация на рынке труда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города Кызыла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 xml:space="preserve">остается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стабильной: общая численность безработных граждан снизилась с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8,3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тыс.чел.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в 2015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год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у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до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8,1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тыс.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чел. к концу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 xml:space="preserve">2016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года (снижение на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>0,2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тыс.чел. или на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val="ru-RU"/>
        </w:rPr>
        <w:t xml:space="preserve">2,5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процента). 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>Уровень общей безработицы в среднем за 201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>6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год составил 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>9,8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процента, что меньше показателя 201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>5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года на 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 xml:space="preserve">0,1 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>процентных пункта (201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>5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г. – 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  <w:lang w:val="ru-RU"/>
        </w:rPr>
        <w:t>9,9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процента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1 января  2017 года на регистрационном учете в центре занятости состояли  819 человек, в том числе 751 безработный гражданин, что остается  на уровне прошлого года. Уровень регистрируемой безработицы составил 0,9 процента, что соответствует уровню 2015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уменьшения напряженности на рынке труда в 2016 году центром занятости населения г. Кызыла совместно с мэрией города проводились следующие рабо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  <w:sz w:val="25"/>
          <w:szCs w:val="25"/>
          <w:lang w:eastAsia="zh-CN"/>
        </w:rPr>
      </w:pPr>
      <w:r>
        <w:rPr>
          <w:sz w:val="25"/>
          <w:szCs w:val="25"/>
        </w:rPr>
        <w:t>- выделены субсидии 5 безработным гражданам на организацию самозанятости  безработных женщин и лиц, освобожденных из мест лишения свободы в рамках подпрограммы «Развитие малого и среднего предпринимательства на 2015-2017 год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- проведены работы по легализации неформальной занятости населения города Кызыла. В 2016 году межведомственной рабочей группой проведено 44 рейдов, проверено 622 объектов предпринимательства, в которых работает 1347 наемных работников. В результате рейдовых мероприятий выявлено неоформление трудовых договоров с 750 наемными работниками. В результате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работы комиссии легализовано 1316 наемных работников (в том числе регистрация в качестве индивидуальных предпринимателей и глав хозяйств) 34,61% от контрольного показателя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ru-RU"/>
        </w:rPr>
        <w:t>В городе Кызыле широкое распространение получила неформальная занятость, что позволяет говорить о сформированных в городе двух параллельных рынках труда: курируемый государством с помощью службы занятости населения и скрытый неофициальный рынок труда, не контролируемый государством и уходящий от налогообло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прогнозный период мэрией города Кызыла совместно с ГКУ РТ «Центр занятости населения города Кызыла» продолжат вести работу по поддержанию занятости населения, легализации неформальной занятости. Также мэрией города Кызыла принята подпрограмма «Развитие малого и среднего предпринимательства», в которой заложены средства на выделение субсидии на организацию самозанятости безработн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Также  специалистами Центра занятости населения города Кызыла будут проводится ежегодно ярмарки вакансий, трудоустройство несовершеннолетних граждан в возрасте от 14 до 18 лет в свободное от учебы время. 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6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сновные прогнозные показатели рынка труда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Cs w:val="25"/>
        </w:rPr>
        <w:drawing>
          <wp:inline distT="0" distB="0" distL="0" distR="0">
            <wp:extent cx="6478905" cy="1637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 результате проведенных мероприятий 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у численность безработных граждан планируется снизить д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8-7,9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человек по первому и второму вариантам прогноза, а численность граждан, официально зарегистрированных в органах занятост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д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742-73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человек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акже на сдерживание уровня занятости населения на уровне предыдущих годов  повлияло в 2016 году формирование 55-й мотострелковой (горной) бригады, в котором  создано более 1,5 тыс. рабочих мест, что является также дополнительным источником доходов бюджета Республики Тыва и города Кызыла. Так годовой фонд оплаты труда города Кызыла увеличивается на 9 млрд. руб., таким образом, доля налога на доходы физических лиц городского округа увеличивается на 20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В 2018 году прогнозируется увеличение фонда заработной платы до 17262,95 млн. рублей, что на 0,3% выше уровня 2016 года. Увеличение фонда оплаты труда будет связано с вводом новых объектов как Лицей №16, Терапевтический корпус, гостиница «Эне-Сай», торговых домов по ул. Тувинских добровольцев, а также с увеличением окладов госслужащих на 4% с 01 января 2018 г.)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На протяжении отчетного периода (2015, 2016 годы) среднемесячная номинальная начисленная заработная плата работников по полному кругу организаций по городу Кызылу демонстрирует положительную динамику. Темп роста заработной платы в 2016 году по сравнению с уровнем 2015 года составил 104,8%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В плановом периоде, с учетом анализа динамики за предшествующие годы и I полугодие 2017 года и перспектив развития предприятий города, ежегодный рост заработной платы по полному кругу организаций прогнозируется по первому варианту на уровне 2%, по второму – 3%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По оценке 2017 года средняя численность работников составит 33 033 человек. По прогнозу 2018 года средняя численность работников по первому и второму варианту составит 33098 и 33183 человек. В 2020 году данный показатель планируется увеличить до 33208 и 33373 человек по двум вариантам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Таблица 7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сновные прогнозные показатели уровня жизни населения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Cs w:val="25"/>
        </w:rPr>
        <w:drawing>
          <wp:inline distT="0" distB="0" distL="0" distR="0">
            <wp:extent cx="6474460" cy="2706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городе Кызыле функционирует 15 муниципальных общеобразовательных учреждений, 34 учреждения дошкольного образования (ДОУ),  одно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В 2017-2018 году общий охват муниципальных школ составляет 879 классов– комплектов  и  22826 учащихся (в прошлом учебном году 809 кл/к и 21071 учащихс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сего в дошкольных образовательных учреждениях функционирует 276 групп, численность охваченных составляет 7561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я детей в возрасте от 1 до 6 лет, получающих дошкольную образовательную услугу в муниципальных образовательных учреждениях в общей численности детей в возрасте от 1 до 6 лет составляет 57,67%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я детей в возрасте от 1 до 6 лет стоящих на учете для определения в муниципальные  дошкольные образовательные учреждения в общей численности детей от 1 до 6 лет составляют  43,6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наполняемость в детских садах составляет 29% от проектной наполняемости (проектная наполняемость-5759 чел). Кроме того, на территории города действуют 22 негосударственные дошкольные организации, оказывающие услугу по уходу и присмотру за детьми дошкольного возраста, которые посещают более 300  дошколя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целях решения перенаполняемости образовательных учреждений города </w:t>
      </w:r>
      <w:r>
        <w:rPr>
          <w:sz w:val="26"/>
          <w:szCs w:val="26"/>
        </w:rPr>
        <w:t>в 2019 -2020 году планируется начать строительство двух школ на 825 мест на левобережных дачных обществах и на ул. Ангарский бульвар, также строительство детского сада на 280 мест в 7-м микрорайоне на Востоке. В результате введения данных социальных объектов показатели эффективности работы мэрии города Кызыла по доля детей в возрасте 3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3 - 6 лет  улучшатся в положительную динам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с муниципальной системой дошкольного образования, с учетом потребности населения в услугах присмотра и ухода за детьми раннего возраста, будет развиваться негосударственный сектор (негосударственные образовательные организации, индивидуальное предпринимательство), преимущественно за счет индивидуального предпринимательства, оказывающего услуги дошкольного образования и (или) присмотра и у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прогнозный период планируется провести работу по восстановлению спортивных площадок, находящихся на территории образовательных учреждений. Кроме того, в течение всего периода будет пополнена материально-техническая база образовательных учреждений. В течение 2018-2020 годов планируется установить теневые навесы, спортивные площадки, системы видеонаблюдения, приобрести технологическое оборудование и мебел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создания условий, обеспечивающих инновационный характер образования, как и в предыдущие годы, будут проводиться мероприятия обеспечивающие переход общеобразовательных учреждений на федеральный государственный образовательный стандарт; будут осуществляться мероприятия по поддержке муниципальных экспериментальных площадок и инновационных общеобразовательных учреждений, лучших педагогов. Продолжится комплексная работа по созданию системы выявления и поддержки одаренных детей, включающая в себя предметные олимпиады, разнообразные фестивали, конкурсы, интеллектуальные игры, проведение профильных школ в период каникул, популяризацию достижений одаренных детей и их педагог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создания условий для сохранения и укрепления здоровья обучающихся и воспитанников образовательных учреждений продолжится работа по приобретению спортивного оборудования и инвентаря для общеобразовательных учреждений; внедрению здоровьесберегающих технологий и методик обучения; внедрению современных форм организации питания (проведение ремонтных и демонтажных работ на пищеблоках школьных столовых, приобретение и монтаж оборудования, обеденной мебели, специализированных транспортных средств, приобретение столовой, кухонной посуды и мягкого инвентаря, обеспечение школьных пищеблоков современным технологическим оборудованием, приведение помещений пищеблоков в соответствие с требованиями СанПиН, внедрение системы электронных расчетов за питание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лжится развитие инфраструктуры образовательных учреждений, направленное на создание безопасных и комфортных условий нахождения в них учащихся и воспитанников. В этом направлении планируется реализация мероприятий по приведению общеобразовательных учреждений в соответствие с современными требованиями; установка и восстановление ограждений; оснащение защитным оборудованием в целях обеспечения антитеррористической безопасности; установка систем видеонаблюдения в образовательных учрежд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адаптивной среды, обеспечивающей возможность получения доступного качественного образования для детей с ограниченными возможностями здоровья и детей-инвалидов, будет организовано получение образования с использованием дистанционных образовательных технологий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Культура и туризм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eastAsia="ru-RU"/>
        </w:rPr>
        <w:t xml:space="preserve">Сеть учреждений культуры города Кызыла включает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 массовых городских библиотек, (объединенных в централизованную библиотечную систему) с библиотечным фондом более 260 тысяч единиц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циональный музей им. Алдан-Маадыр Республики Ты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 структурных подразделений (филиалов) музее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рк культуры и отдых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 учреждений культурно-досугового типа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инотеатр «Найырал»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увинская государственная филармония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циональный музыкально-драматический театр Республики Тыва им. В.Кок-оола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увинский государственный театр куко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ровень фактической обеспеченности населения в текущем году состави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 xml:space="preserve">массовыми библиотеками – 32%,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 xml:space="preserve">клубами и учреждениями клубного типа – 54%,  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музеями – 100 %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 xml:space="preserve">парками культуры и отдыха – 100 %,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реднесрочной перспективе развитие сферы культуры в городе Кызыле будет включать следующие направле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оздание условий для развития системы художественно-эстетического образования дете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участия учащихся муниципальных учреждений дополнительного образования детей в конкурсах, фестивалях, выставках (международных, российских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нащение учреждений новыми инструментами, оборудованием, расходными материалами, мебель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валификации преподавателей учрежд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шив, приобретение, изготовление реквизита, костюмов, декора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валификации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Обеспечение условий для развития библиотечного обслуживания на территории города Кызы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ехническое обеспечение муниципальных библиотек (приобретение оргтехники, мебели, в т.ч. специализированной, видео и проекционной техник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информационно-технологической инфраструктуры муниципальных библиотек (подключение и обеспечение широкополосного доступа к сети Интернет, приобретение компьютерной техники и программного обеспечения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квалификации работников муниципальных библиотек.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/>
      </w:pPr>
      <w:r>
        <w:rPr>
          <w:sz w:val="25"/>
          <w:szCs w:val="25"/>
        </w:rPr>
        <w:t>3. Обеспечение сохранения объектов историко-культурного наследия на территории города Кызыла: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специализированных (очистных) и ремонтных работ по сохранению объектов культурного наследия федерального и регионального значения и прилегающей к ним территории;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специализированных (очистных) и ремонтных работ по сохранению объектов культурного наследия, находящихся на территории города Кызыла и на прилегающей к ним территории.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/>
      </w:pPr>
      <w:r>
        <w:rPr>
          <w:sz w:val="25"/>
          <w:szCs w:val="25"/>
        </w:rPr>
        <w:t>4. Обеспечение условий сохранения муниципальных учреждений культуры: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/>
      </w:pPr>
      <w:r>
        <w:rPr>
          <w:sz w:val="25"/>
          <w:szCs w:val="25"/>
        </w:rPr>
        <w:t>- реконструкция здания муниципального учреждения культуры ДК «Енис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по ремонту муниципальных учреждений культуры (внутренних помещений, сетей, фасадов, зал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фасадов зданий учреждений культуры и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ом периоде уровень обеспеченности населения учреждениями культуры не изменится и останется на доступном уровне, т.к. в 2018 году планируется начать реконструкцию здания Тувинской государственной филармо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витие туризма города будет связано с общим развитием туристических услуг Республики Тыва, так как город Кызыл является столицей республики, и основной поток туристов проходят через него. В Кызыле работают национальный музей Республики Тыва, музыкально-драматический театр имени В.Кок-оола, филармония, театр юного зрителя, республиканский Дом народного творчества, творческие объединения — Союзы композиторов, писателей и художников. Одной из главных достопримечательностей города является памятный знак географическому центру Аз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щественный вклад в развитие туризма внесет организация международных авиарейсов через аэропорт в г.Кызыле, также открытие</w:t>
      </w:r>
      <w:r>
        <w:rPr>
          <w:sz w:val="26"/>
          <w:szCs w:val="26"/>
          <w:lang w:eastAsia="en-US"/>
        </w:rPr>
        <w:t xml:space="preserve"> четырехзвездочного гостиничного комплекса «Эне-Са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огнозный период</w:t>
      </w:r>
      <w:r>
        <w:rPr>
          <w:rFonts w:eastAsia="Calibri"/>
          <w:sz w:val="26"/>
          <w:szCs w:val="26"/>
          <w:lang w:eastAsia="en-US"/>
        </w:rPr>
        <w:t xml:space="preserve"> остается максимальная реализация туристского потенциала не только города но и республики в целом. П</w:t>
      </w:r>
      <w:r>
        <w:rPr>
          <w:sz w:val="26"/>
          <w:szCs w:val="26"/>
          <w:lang w:eastAsia="en-US"/>
        </w:rPr>
        <w:t xml:space="preserve">родолжится работа по популяризации туризма в городе и в республике, повышению комфортности пребывания туристов, повышение качества и расширение спектра оказываемых услуг, строительство новых гостиниц на ул. Интернациональная и ул. Красноармейская. </w:t>
      </w:r>
      <w:r>
        <w:rPr>
          <w:rFonts w:eastAsia="Calibri"/>
          <w:sz w:val="26"/>
          <w:szCs w:val="26"/>
          <w:lang w:eastAsia="en-US"/>
        </w:rPr>
        <w:t>Перспективными проектами для привлечения инвестиций в сфере туризма также являются развитие спортивного и горного туризма за счет привлечения инвесторов на развитие станции «Тайг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 развитием туристского сектора экономики прогнозируется увеличение туристского потока к 2020 году до 130 тыс. туристов, в том числе 30 тыс. иностранных граждан, что приведет к увеличению объема предоставляемых платных услуг в туристско-рекреационной сфере. 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фера физической культуры и спорта в городском округе имеет положительную динамику основных показателей. В 2016 году увеличился удельный вес населения, систематически занимающегося физической культурой и спортом, составив 39,4% населения всего городского округа (в 2015 году –  38,8 %.). Достигнутый показатель сложился в результате расширения услуг в сфере физической культуры и спорта, активизации массовой спортивно-оздоровительной работы и строительства велодорожк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реднесрочной перспективе планируется продолжение комплексной работы в рамках реализации мероприятий, предусмотренных муниципальной программой «Развитие физической культуры, спорта и молодежной политики города Кызыла на 2018-2020 год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льнейшее развитие получит материально-техническая база учреждений спорта, будет обеспечено проведение ряда детских спортивных соревнований, продолжится реализация проектов по развитию инфраструктуры спорта, внедрение ГТ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исполнения мероприятия муниципальной программы прогнозируется повышение информированности жителей городского округа об организуемых мэрией города Кызыла спортивных мероприятиях, повышение у населения города стимула к ведению здорового образа жизни, увеличение количества жителей города, вовлеченных в занятия физической культурой и спортом, реализация общественных инициатив в области спорта и поддержка спортивных федераций. Показатель, определяющий эффективность работы мэрии города Кызыла как доля населения, систематически занимающегося физической культурой и спортом будет увеличиваться  на 2-3% ежегод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мероприятий по развитию спортивной инфраструктуры планируется восстановление, реконструкция и строительство спортивных площадок, в соответствии с перечнем спортивных объектов, имеющих готовую проектно-сметную документацию; реконструкция спортивных залов, в том числе образовательных учреждений; заливка катков, хоккейных кор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равных условий для занятий физической культурой и спортом всех категорий населения города планируется оборудование мест для занятий физической культурой и спортом для лиц с ограниченными возможностями здоровья и инвалидов, организация и проведение физкультурно-спортивных мероприятий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удет оказываться содействие спортивным клубам, образовательным учреждениям в проведении физкультурно-спортивных мероприятий, а также спортивным клубам и федерациям в подготовке членов сборных команд городского округа для участия в спортивных соревнованиях различного уровн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также продолжить работу по повышению квалификации работников и проведению детско-юношеских муниципальных физкультурно-спортивных мероприятий и этапов всероссийских и краевых соревнований, в том числе «Мини-футбол в школу», «Золотая шайба», «Кожаный мяч», «Лыжня России», «Спартакиада трудящихся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0" w:firstLine="720"/>
        <w:rPr>
          <w:sz w:val="25"/>
          <w:szCs w:val="25"/>
        </w:rPr>
      </w:pPr>
      <w:r>
        <w:rPr>
          <w:sz w:val="25"/>
          <w:szCs w:val="25"/>
        </w:rPr>
        <w:t>Экология и охрана окружающей среды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кологическая обстановка является неотъемлемой частью показателей качества жизни граждан, непосредственно влияя на такие факторы как смертность, здоровье, продолжительность жизни, инвестиционная и туристическая привлекательность территории.</w:t>
      </w:r>
    </w:p>
    <w:p>
      <w:pPr>
        <w:pStyle w:val="Normal"/>
        <w:widowControl w:val="false"/>
        <w:ind w:firstLine="709"/>
        <w:jc w:val="both"/>
        <w:rPr>
          <w:rFonts w:ascii="Courier New" w:hAnsi="Courier New" w:eastAsia="Courier New" w:cs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>Основными направлениями деятельности в сфере охраны окружающей среды на территории города являются обеспечение экологической безопасности и создание благоприятной среды проживания жителей город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>Основными проблемами, стоящими перед городским округом в сфере экологии, ост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5"/>
          <w:szCs w:val="25"/>
          <w:lang w:eastAsia="ru-RU"/>
        </w:rPr>
        <w:t>- загрязнения воздушного бассейна города Кызы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>-</w:t>
        <w:tab/>
      </w:r>
      <w:r>
        <w:rPr>
          <w:sz w:val="25"/>
          <w:szCs w:val="25"/>
        </w:rPr>
        <w:t>дефицит мощности полигона для твердых бытовы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>-</w:t>
        <w:tab/>
        <w:t>нарушение Правил благоустройства в части вопросов охраны окружающей среды (несанкционированные свалки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состояние атмосферного воздуха в городе Кызыле оказывают влияние следующие негативные фактор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промышленных узлов в жилой застройк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сокая техногенная нагрузка (в городе развивается строительство частного жилого сект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Острой проблемой остается загрязнение воздушного бассейна города Кызыла, особенно в зимний период. Основными источниками загрязнения атмосферы города Кызыла являются 52 промышленных и коммунальных котельных и около 8 тысяч частных домохозяйств с печным отоплением. При этом, если степень очистки продуктов сгорания каменного угля на ТЭЦ достигает 90 процентов, то печи и водогрейные котлы частного сектора, в которых в зимний период сжигается до 48 тысяч тонн угля, выбрасывают вредные вещества в атмосферу без всякой очи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будут приняты следующие мер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льтернативных видов топлив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переселение из частного сектора в многоквартирные дома (объявить торги на право заключения договора застроенных территорий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переход на энерго-эффективное электроотопление (представить предложения об увеличении пропускной способности разводящих сетей и подстанций, план мероприятий по созданию "Энергокоридора" в Монголию и Китай и последующему снижению тарифа для Тувы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возможность газификацияи из Республики Горный Алта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приобретение фильтров на частные дом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внедрение энергоэффективных котлов (проведение разъяснительной работы среди населения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- перевод на централизованное отопление котельных  организаций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6"/>
          <w:szCs w:val="26"/>
          <w:lang w:eastAsia="ru-RU"/>
        </w:rPr>
        <w:t>Сбросы неочищенных сточных вод</w:t>
      </w:r>
      <w:r>
        <w:rPr>
          <w:rFonts w:eastAsia="Courier New"/>
          <w:sz w:val="25"/>
          <w:szCs w:val="25"/>
          <w:lang w:eastAsia="ru-RU"/>
        </w:rPr>
        <w:t xml:space="preserve"> увеличивают антропогенную нагрузку на водные ресурсы городского округа. В 2016 году, по данным статистики, предприятиями сброшено 6,24 млн. кубических метров (64,8%) от общего сброса в водные объекты неочищенных сточных вод в поверхностные водные объекты (6,11 млн. кубических метров в 2015 году). Основными загрязняющими компонентами предприятий города Кызыла являются нитриты, ХПК, взвешенные вещества, сухой остаток, нефтепродукты, соединения азота, фосфаты, хлори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i/>
          <w:i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 xml:space="preserve">Снижение объема сброса загрязненных сточных вод, поступающих без очистки в водные объекты в 2018-2020 годах, намечается в результате  проведения мероприятий по реконструкции канализационных очистных сооружений предприятий и </w:t>
      </w:r>
      <w:r>
        <w:rPr>
          <w:sz w:val="25"/>
          <w:szCs w:val="25"/>
        </w:rPr>
        <w:t>устройству ограждений зон санитарной охраны водозаборов и резервуаров чистой 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В настоящее время в сфере обращения с отходами в городском округе «Город Кызыл Республике Тыва» функционирует один полигон ТБО. Вывозимые из города бытовые отходы представляют значительную санитарную опасность и при неорганизованном складировании загрязняют почву, воздух, поверхностные воды, способствуют размножению мух, создают неблагоприятную обстановку в пригородных зонах. Также количество перерабатываемых отходов в г. Кызыле в последние годы увеличилось и составляет более 150 т/год, емкость полигона 750 тыс. тонн, в настоящее время он заполнен на 3/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sz w:val="25"/>
          <w:szCs w:val="25"/>
        </w:rPr>
        <w:t>В целях решения данной проблемы в прогнозный период будут начаты работы по строительству нового полигона ТБ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rFonts w:eastAsia="Courier New"/>
          <w:sz w:val="25"/>
          <w:szCs w:val="25"/>
          <w:lang w:eastAsia="ru-RU"/>
        </w:rPr>
        <w:t xml:space="preserve">Актуальной для городского округа является проблема образования стихийных свалок. Ежегодно из бюджета городского округа выделяются средства на уборку несанкционированных свалок, санитарную очистку территории городского округа. В настоящее время контроль </w:t>
      </w:r>
      <w:r>
        <w:rPr>
          <w:sz w:val="25"/>
          <w:szCs w:val="25"/>
        </w:rPr>
        <w:t xml:space="preserve">в области обеспечения чистоты и порядка на территории городского округа осуществляется в рамках Решения Хурала представителей города Кызыла от 11 июня 2013 г. № 497. В 2016 году </w:t>
      </w:r>
      <w:r>
        <w:rPr>
          <w:rFonts w:eastAsia="Courier New"/>
          <w:sz w:val="25"/>
          <w:szCs w:val="25"/>
        </w:rPr>
        <w:t>л</w:t>
      </w:r>
      <w:r>
        <w:rPr>
          <w:rFonts w:eastAsia="Courier New" w:cs="Courier New"/>
          <w:sz w:val="25"/>
          <w:szCs w:val="25"/>
        </w:rPr>
        <w:t>иквидировано 16 493 куб. метров несанкционированных свалок, вывезено 17 639 куб. метров твердых бытовых отходов.</w:t>
      </w:r>
    </w:p>
    <w:p>
      <w:pPr>
        <w:pStyle w:val="Normal"/>
        <w:widowControl w:val="false"/>
        <w:ind w:firstLine="709"/>
        <w:jc w:val="both"/>
        <w:rPr>
          <w:rFonts w:ascii="Courier New" w:hAnsi="Courier New" w:eastAsia="Courier New" w:cs="Courier New"/>
          <w:sz w:val="25"/>
          <w:szCs w:val="25"/>
          <w:lang w:eastAsia="ru-RU"/>
        </w:rPr>
      </w:pPr>
      <w:r>
        <w:rPr>
          <w:rFonts w:eastAsia="Courier New" w:cs="Courier New"/>
          <w:sz w:val="25"/>
          <w:szCs w:val="25"/>
          <w:lang w:eastAsia="ru-RU"/>
        </w:rPr>
        <w:t>В прогнозном периоде</w:t>
      </w:r>
      <w:r>
        <w:rPr>
          <w:rFonts w:eastAsia="Courier New"/>
          <w:sz w:val="25"/>
          <w:szCs w:val="25"/>
          <w:lang w:eastAsia="ru-RU"/>
        </w:rPr>
        <w:t xml:space="preserve"> особое внимание будет уделено осуществлению мероприятий по </w:t>
      </w:r>
      <w:r>
        <w:rPr>
          <w:rFonts w:eastAsia="Courier New" w:cs="Courier New"/>
          <w:sz w:val="25"/>
          <w:szCs w:val="25"/>
          <w:lang w:eastAsia="ru-RU"/>
        </w:rPr>
        <w:t>организации системы обезвреживания, переработки и утилизации бытовых, промышленных и биологических отходов (опасных отходов) на территории городского округа</w:t>
      </w:r>
      <w:r>
        <w:rPr>
          <w:rFonts w:eastAsia="Courier New"/>
          <w:sz w:val="25"/>
          <w:szCs w:val="25"/>
          <w:lang w:eastAsia="ru-RU"/>
        </w:rPr>
        <w:t>, организации благоустройства и озеленения территории городского округа, охране, защите городских лесов и водоемов, развитию экологического образования и просвещения, повышению уровня экологической культур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5"/>
          <w:szCs w:val="25"/>
          <w:lang w:eastAsia="ru-RU"/>
        </w:rPr>
        <w:t xml:space="preserve">Прогнозируется реализация мероприятий по ликвидации несанкционированных свалок, очистке муниципальных водных объектов  и зеленых зон на территории городского округа, утилизации опасных отходов </w:t>
      </w:r>
      <w:r>
        <w:rPr>
          <w:rFonts w:eastAsia="Courier New"/>
          <w:sz w:val="25"/>
          <w:szCs w:val="25"/>
          <w:lang w:val="en-US" w:eastAsia="ru-RU"/>
        </w:rPr>
        <w:t>I</w:t>
      </w:r>
      <w:r>
        <w:rPr>
          <w:rFonts w:eastAsia="Courier New"/>
          <w:sz w:val="25"/>
          <w:szCs w:val="25"/>
          <w:lang w:eastAsia="ru-RU"/>
        </w:rPr>
        <w:t xml:space="preserve"> и </w:t>
      </w:r>
      <w:r>
        <w:rPr>
          <w:rFonts w:eastAsia="Courier New"/>
          <w:sz w:val="25"/>
          <w:szCs w:val="25"/>
          <w:lang w:val="en-US" w:eastAsia="ru-RU"/>
        </w:rPr>
        <w:t>II</w:t>
      </w:r>
      <w:r>
        <w:rPr>
          <w:rFonts w:eastAsia="Courier New"/>
          <w:sz w:val="25"/>
          <w:szCs w:val="25"/>
          <w:lang w:eastAsia="ru-RU"/>
        </w:rPr>
        <w:t xml:space="preserve"> классов (отработанных автомобильных покрышек и ртутьсодержащих отходов), отлову безнадзорных животных и утилизации трупов животных,  мероприятия по развитию экологического образования и просвещения, повышению уровня экологической культуры населения городского округа и строительство нового полигона ТБ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  <w:t xml:space="preserve">В целях решения задачи по формированию системы контроля и мониторинга за состоянием окружающей среды на территории городского округа планируется проведение оповещения населения через средства массовой информации, проведение экологических акций и субботников на территории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5"/>
          <w:szCs w:val="25"/>
          <w:lang w:eastAsia="ru-RU"/>
        </w:rPr>
      </w:pPr>
      <w:r>
        <w:rPr>
          <w:rFonts w:eastAsia="Courier New"/>
          <w:sz w:val="25"/>
          <w:szCs w:val="25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567" w:gutter="0" w:header="283" w:top="567" w:footer="283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организации зарегистрированы в городе Кызыле, поэтому их объемы будут относиться к городу </w:t>
      </w:r>
    </w:p>
  </w:footnote>
  <w:footnote w:id="3">
    <w:p>
      <w:pPr>
        <w:pStyle w:val="Normal"/>
        <w:ind w:left="-15" w:right="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ноз прироста тепловых нагрузок и годового теплопотребления на период до 2020 г. определяется на основании утвержденной схемы </w:t>
      </w:r>
      <w:r>
        <w:rPr>
          <w:rFonts w:eastAsia="TimesNewRomanPSMT;Times New Roman"/>
        </w:rPr>
        <w:t>теплоснабжения городского округа «Город Кызыл Республики Тыва» на период до 2028 года</w:t>
      </w:r>
      <w:r>
        <w:rPr/>
        <w:t>, утвержденной на публичных слушаниях 22 мая 2013 г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" w:firstLine="61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567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Нижний колонтитул Знак"/>
    <w:qFormat/>
    <w:rPr/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0">
    <w:name w:val="Без интервала Знак"/>
    <w:basedOn w:val="Style5"/>
    <w:qFormat/>
    <w:rPr>
      <w:sz w:val="21"/>
      <w:szCs w:val="21"/>
    </w:rPr>
  </w:style>
  <w:style w:type="character" w:styleId="Style11">
    <w:name w:val="Основной Знак"/>
    <w:basedOn w:val="Style5"/>
    <w:qFormat/>
    <w:rPr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7" w:right="0" w:hanging="0"/>
    </w:pPr>
    <w:rPr>
      <w:sz w:val="28"/>
    </w:rPr>
  </w:style>
  <w:style w:type="paragraph" w:styleId="311">
    <w:name w:val="Основной текст 31"/>
    <w:basedOn w:val="Normal"/>
    <w:qFormat/>
    <w:pPr>
      <w:ind w:left="0" w:right="368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ind w:left="0" w:right="793" w:hanging="0"/>
    </w:pPr>
    <w:rPr>
      <w:sz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CharChar">
    <w:name w:val="Normal (Web) Char Char"/>
    <w:basedOn w:val="Normal"/>
    <w:qFormat/>
    <w:pPr>
      <w:widowControl w:val="false"/>
      <w:spacing w:before="36" w:after="36"/>
    </w:pPr>
    <w:rPr>
      <w:color w:val="000000"/>
    </w:rPr>
  </w:style>
  <w:style w:type="paragraph" w:styleId="Style22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5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cs="Tms Rm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7:00Z</dcterms:created>
  <dc:creator>Gurman</dc:creator>
  <dc:description/>
  <cp:keywords/>
  <dc:language>en-US</dc:language>
  <cp:lastModifiedBy>user</cp:lastModifiedBy>
  <cp:lastPrinted>2016-12-06T10:42:00Z</cp:lastPrinted>
  <dcterms:modified xsi:type="dcterms:W3CDTF">2017-12-2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